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87731374"/>
      <w:r>
        <w:rPr>
          <w:rFonts w:cs="Calibri" w:ascii="Calibri" w:hAnsi="Calibri"/>
          <w:b/>
          <w:bCs/>
        </w:rPr>
        <w:t>KRYTERIA OCENY WNIOSKÓW PRACODAWCÓW O PRZYZNANIE ŚRODKÓW Z  KRAJOWEGO FUNDUSZU SZKOLENIOWEGO NA KSZTAŁCENIE USTAWICZNE PRACOWNIKÓW I PRACODAWCÓW NA 2025 ROK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sz w:val="22"/>
          <w:szCs w:val="22"/>
        </w:rPr>
        <w:t>Nazwa i adres Pracodawcy: 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 wniosk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zyznanych punktów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Zgodność kierunków kształcenia z priorytetami określonymi przez Ministra Rodziny, Pracy i Polityki Społecznej:</w:t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b/>
                <w:b/>
                <w:bCs/>
                <w:lang w:val="pl-PL" w:eastAsia="en-US"/>
              </w:rPr>
            </w:pPr>
            <w:r>
              <w:rPr>
                <w:lang w:val="pl-PL" w:eastAsia="en-US"/>
              </w:rPr>
              <w:t>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720" w:hanging="720"/>
              <w:contextualSpacing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Wielkość przedsiębiorstwa:</w:t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/>
            </w:pPr>
            <w:r>
              <w:rPr>
                <w:lang w:val="pl-PL" w:eastAsia="en-US"/>
              </w:rPr>
              <w:t>3 pkt. – mikroprzedsiębiorstwo</w:t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/>
            </w:pPr>
            <w:r>
              <w:rPr>
                <w:lang w:val="pl-PL" w:eastAsia="en-US"/>
              </w:rPr>
              <w:t>2 pkt. – małe przedsiębiorstwo</w:t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b/>
                <w:b/>
                <w:bCs/>
                <w:lang w:val="pl-PL" w:eastAsia="en-US"/>
              </w:rPr>
            </w:pPr>
            <w:r>
              <w:rPr>
                <w:lang w:val="pl-PL" w:eastAsia="en-US"/>
              </w:rPr>
              <w:t>1 pkt. - średnie, duże przedsiębiorstw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racodawca korzystał z dofinansowania z KFS w latach 2022-2024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pkt. – 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pkt. – ta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edni koszt kształcenia dla 1 osoby </w:t>
            </w:r>
            <w:r>
              <w:rPr>
                <w:rFonts w:cs="Calibri" w:ascii="Calibri" w:hAnsi="Calibri"/>
                <w:sz w:val="22"/>
                <w:szCs w:val="22"/>
              </w:rPr>
              <w:t>(liczony jako iloraz całkowitej wartości planowanych działań do liczby osób planowanych do objęcia kształceniem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pkt. do 30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pkt. – do 40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pkt. – do 5000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kt. – powyżej 500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kierunku kształcenia z zajmowanym stanowiskiem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pkt. – zgod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 pkt. - niezgod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odność kompetencji nabywanych przez uczestników kształcenia ustawicznego </w:t>
              <w:br/>
              <w:t>z potrzebami lokalnego lub regionalnego rynku prac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kt. – zgodne (zawód deficytowy w powiecie i województw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kt. - zgodne (zawód deficytowy w powiec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kt. – zgodne (zawód deficytowy w województw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pkt. - niezgodn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b/>
                <w:lang w:val="pl-PL" w:eastAsia="en-US"/>
              </w:rPr>
              <w:t>Posiadanie przez realizatora usługi kształcenia ustawicznego finansowanej ze środków KFS certyfikatów jakości oferowanych usług kształcenia ustawiczneg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kt. – wszyscy realizatorzy posiadają co najmniej 1 certyfik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pkt. – nie wszyscy realizatorzy posiadają certyfika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. – realizatorzy nie posiadają certyfikat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b/>
                <w:lang w:val="pl-PL" w:eastAsia="en-US"/>
              </w:rPr>
              <w:t xml:space="preserve">Zgodność głównego profilu działalności z kierunkiem kształcenia ustawicznego finansowanego ze środków KF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pkt. – zgod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0 pkt. – niezgod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  <w:t>Uzasadnienie potrzeby realizacji kształcenia ustawicznego:</w:t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dzo dobre – 10 pkt.</w:t>
            </w:r>
          </w:p>
          <w:p>
            <w:pPr>
              <w:pStyle w:val="Akapitzlist"/>
              <w:spacing w:before="0" w:after="0"/>
              <w:ind w:left="284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 wnioskodawca w przekonujący sposób wykazał, dla wszystkich wybranych tematów kształcenia ustawicznego, że są one zgodne z branżą, przedmiotem działalności firmy, wpisują się w pełni we wskazany priorytet,</w:t>
            </w:r>
          </w:p>
          <w:p>
            <w:pPr>
              <w:pStyle w:val="Akapitzlist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</w:rPr>
              <w:t xml:space="preserve">- wnioskodawca wykazał dla wszystkich wybranych tematów kształcenia ustawicznego, </w:t>
              <w:br/>
              <w:t>że pracodawcy/pracownicy, którzy ukończą kształcenie będą wykorzystywać zdobytą wiedzę na stanowisku pracy,</w:t>
            </w:r>
          </w:p>
          <w:p>
            <w:pPr>
              <w:pStyle w:val="Akapitzlist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</w:rPr>
              <w:t xml:space="preserve">- wnioskodawca wykazał dla wszystkich wybranych tematów kształcenia ustawicznego, </w:t>
              <w:br/>
              <w:t>że nabyte przez pracodawców/pracowników kwalifikacje, kompetencje realnie wpłyną na utrzymanie zatrudnienia oraz podniesienie konkurencyjność firmy na rynku</w:t>
            </w:r>
          </w:p>
          <w:p>
            <w:pPr>
              <w:pStyle w:val="Akapitzlist"/>
              <w:spacing w:before="0" w:after="0"/>
              <w:ind w:left="720" w:hanging="7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720" w:hanging="7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bre: 5 pkt.</w:t>
            </w:r>
          </w:p>
          <w:p>
            <w:pPr>
              <w:pStyle w:val="Akapitzlist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</w:rPr>
              <w:t>-  wnioskodawca w ogólny sposób wykazał,  dla części wybranych tematów kształcenia ustawicznego, że są one zgodne z branżą, przedmiotem działalności firmy, wpisują się w pełni we wskazany priorytet,</w:t>
            </w:r>
          </w:p>
          <w:p>
            <w:pPr>
              <w:pStyle w:val="Akapitzlist"/>
              <w:spacing w:before="0" w:after="0"/>
              <w:ind w:left="284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wnioskodawca wykazał dla części wybranych tematów kształcenia ustawicznego, </w:t>
              <w:br/>
              <w:t>że pracodawcy/pracownicy, którzy ukończą kształcenie będą wykorzystywać zdobytą wiedzę na stanowisku pracy,</w:t>
            </w:r>
          </w:p>
          <w:p>
            <w:pPr>
              <w:pStyle w:val="Akapitzlist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</w:rPr>
              <w:t xml:space="preserve">- wnioskodawca wykazał dla części wybranych tematów kształcenia ustawicznego, </w:t>
              <w:br/>
              <w:t>że nabyte przez pracodawców/pracowników kwalifikacje, kompetencje realnie wpłyną na utrzymanie zatrudnienia oraz podniesienie konkurencyjność firmy na rynku</w:t>
            </w:r>
          </w:p>
          <w:p>
            <w:pPr>
              <w:pStyle w:val="Akapitzlist"/>
              <w:spacing w:before="0" w:after="0"/>
              <w:ind w:left="720" w:hanging="7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gólne: 2 pkt.</w:t>
            </w:r>
          </w:p>
          <w:p>
            <w:pPr>
              <w:pStyle w:val="Akapitzlist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</w:rPr>
              <w:t>-  wnioskodawca bardzo pobieżnie przedstawił związek wskazanej tematyki kształcenia ustawicznego ze specyfiką działalności firmy, stanowiskami pracy, realizowanymi zadaniami przez pracowników. Nie wykazał w sposób przejrzysty, że wskazana tematyka kształcenia ustawicznego wpłynie na poprawę znaczenia i konkurencyjności na rynku pra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ak uzasadnienia: 0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Akapitzlist"/>
        <w:ind w:left="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liczba punktów do uzyskania: 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liczba punktów: 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..……..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data, podpis i pieczątka pracownika merytorycznego)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993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4:00Z</dcterms:created>
  <dc:creator>Powiatowy Urząd Pracy</dc:creator>
  <dc:description/>
  <cp:keywords/>
  <dc:language>en-US</dc:language>
  <cp:lastModifiedBy>0</cp:lastModifiedBy>
  <cp:lastPrinted>2025-01-23T10:27:00Z</cp:lastPrinted>
  <dcterms:modified xsi:type="dcterms:W3CDTF">2025-02-03T10:50:00Z</dcterms:modified>
  <cp:revision>30</cp:revision>
  <dc:subject/>
  <dc:title/>
</cp:coreProperties>
</file>