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Heading2"/>
        <w:ind w:left="0" w:right="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LARZ PROPOZYCJI SZKOLENIOWEJ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  <w:t>Dane instytucji szkoleniowej:</w:t>
      </w:r>
    </w:p>
    <w:p>
      <w:pPr>
        <w:pStyle w:val="Normal"/>
        <w:suppressAutoHyphens w:val="false"/>
        <w:spacing w:before="0" w:after="200"/>
        <w:ind w:left="284" w:hanging="0"/>
        <w:contextualSpacing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Nazwa firmy: ……..……………..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Adres siedziby: …..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Telefon/ Fax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E-mail: 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Regon: ………………………………………NIP: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EKD/PKD: ………………………………………………………………………………………………........................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Osoba upoważniona do podpisywania umów: 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Forma organizacyjno-prawna prowadzonej działalności………………………………………………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/>
        </w:rPr>
        <w:t>Nazwa szkolenia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.…………………………………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…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.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3"/>
        <w:gridCol w:w="2680"/>
        <w:gridCol w:w="564"/>
        <w:gridCol w:w="283"/>
        <w:gridCol w:w="283"/>
        <w:gridCol w:w="29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Zakres i jakość oferowanego programu szkolenia, w tym: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Liczba godzin zegarowych nauczania ogółem: 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- zajęcia teoretyczne: 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- zajęcia praktyczne: ………………………………………………………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Wykorzystanie standardów kwalifikacji zawodowych i modułowych programów szkoleń zawodowych, dostępnych w bazach danych prowadzonych przez Ministra Rodziny i Polityki Społecznej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TAK/NI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Zgodność programu szkolenia z obowiązującymi odrębnymi przepisami lub wytycznymi właściwych instytucji (np.. Instytutu Spawalnictwa, Ośrodka Doskonalenia Kadr, Instytut Mechanizacji Budownictwa i Górnictwa Skalnego)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>jeżeli dotycz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TAK/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Miejsce organizacji szkolenia: </w:t>
            </w:r>
          </w:p>
          <w:p>
            <w:pPr>
              <w:pStyle w:val="Normal"/>
              <w:suppressAutoHyphens w:val="false"/>
              <w:spacing w:lineRule="auto" w:line="360"/>
              <w:ind w:left="3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a) zajęcia teoretyczne: 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b) zajęcia praktyczne: 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Kwalifikacje kadry dydaktycznej zgodne z kierunkiem szkolenia                                                                     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Proszę podać wyłącznie kadrę, która będzie brała udział w realizacji szkoleni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>(w załączeniu)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Informacja o liczbie i jakości pomieszczeń, w których będą realizowane zajęcia teoretyczne i praktycz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Informacja o wyposażeniu w sprzęt, urządzenia i środki dydaktyczne do prowadzenia zajęć teoretycznych i praktyczn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Nazwa i rodzaj sprzętu oraz środków dydaktycznych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Liczba sztuk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 xml:space="preserve">Liczba osób przypadająca na 1 stanowisko zajęć praktycznych: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.............................................................................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Instytucja szkoleniowa zapewnia uczestnikom szkolenia materiały dydaktyczne w formie: 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.……………………………………………………………………………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TAK/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Instytucja szkoleniowa posiada certyfikat jakości usług: …………………………………………………………………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TAK/NI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Rodzaj dokumentów potwierdzających ukończenie szkolenia i uzyskanie kwalifik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Koszt szkolenia ogółem: ..............................................................................…..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Koszt 1 osobogodziny szkolenia: ......................................................................     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  <w:t>Należność przysługująca instytucji szkoleniowej za przeszkoloną 1 osobę:  ………………………………..…………………………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13" w:hanging="0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 xml:space="preserve">Proponowany termin rozpoczęcia i zakończenia szkolenia: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……………………………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  <w:t>..……………………………………………………………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Załącznik do formularza propozycji szkoleniowej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gram szkolenia, zawierający informacje, co osoba kończąca szkolenie powinna wiedzieć, co potrafić i jakie kompetencje posiadać po zakończanym szkole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ertyfikat jakości usług (jeżeli jest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zór ankiety dla uczestników szkol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Wzór zaświadczenia potwierdzającego </w:t>
      </w:r>
      <w:r>
        <w:rPr>
          <w:rFonts w:cs="Calibri" w:ascii="Calibri" w:hAnsi="Calibri"/>
          <w:sz w:val="24"/>
          <w:szCs w:val="24"/>
          <w:lang w:eastAsia="pl-PL"/>
        </w:rPr>
        <w:t>ukończenie szkolenia i uzyskanie kwalifikacji (zgodnie z Rozporządzeniem Ministra Edukacji Narodowej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Ponadto załącznikiem do zaświadczenia jest suplement, który musi zawierać tematy szkolenia oraz opis efektów uczenia zdobytych podczas szkolenia oraz wynik przeprowadzonej oceny.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Zaświadczenie musi zawierać nazwę instytucji szkoleniowej przeprowadzającej szkolenie, imię i nazwisko oraz numer PESEL uczestnika szkolenia, podpis osoby upoważnionej przez instytucję szkoleniową przeprowadzającą szkolenie. W przypadku cudzoziemca numer dokumentu stwierdzającego tożsamość. </w:t>
      </w:r>
    </w:p>
    <w:p>
      <w:pPr>
        <w:pStyle w:val="Normal"/>
        <w:suppressAutoHyphens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Do zaświadczenia należy dołączyć suplement zawierający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- numer z rejestru,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- okres trwania szkolenia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- temat szkolenia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- wymiaru godzin edukacyjnych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- podpis osoby upoważnionej przez instytucję szkoleniową przeprowadzającą szkole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Informacja o sposobie sprawdzania efektów szkolenia wraz z kryteriami oce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formacja o wykładowcy wskazanym do realizacji szkolenia.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……………………………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..………, dnia ……………..………</w:t>
      </w:r>
    </w:p>
    <w:p>
      <w:pPr>
        <w:pStyle w:val="Normal"/>
        <w:suppressAutoHyphens w:val="false"/>
        <w:ind w:left="4247" w:hanging="0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   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ab/>
        <w:t>…………………..…………………………….</w:t>
      </w:r>
    </w:p>
    <w:p>
      <w:pPr>
        <w:pStyle w:val="Normal"/>
        <w:tabs>
          <w:tab w:val="clear" w:pos="709"/>
          <w:tab w:val="center" w:pos="6120" w:leader="none"/>
        </w:tabs>
        <w:suppressAutoHyphens w:val="false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ab/>
        <w:t xml:space="preserve">                   podpis osoby uprawnionej</w:t>
      </w:r>
    </w:p>
    <w:p>
      <w:pPr>
        <w:pStyle w:val="Normal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" w:hAnsi="Calibri" w:cs="Calibri"/>
          <w:b/>
          <w:b/>
          <w:kern w:val="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>Powiatowy Urząd Pracy w Kościanie informuje, że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1) administratorem Pani/Pana danych osobowych jest Powiatowy Urząd Pracy w Kościanie z siedzibą w Kościanie, ul. Ks Prymasa Stefana Wyszyńskiego 8, tel. 65 512-10-55 wew. 200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2) może skontaktować się Pani/Pan z inspektorem ochrony danych w </w:t>
      </w:r>
      <w:r>
        <w:rPr>
          <w:rFonts w:cs="Calibri" w:ascii="Calibri" w:hAnsi="Calibri"/>
          <w:bCs/>
          <w:kern w:val="0"/>
          <w:sz w:val="24"/>
          <w:szCs w:val="24"/>
          <w:lang w:eastAsia="pl-PL"/>
        </w:rPr>
        <w:t xml:space="preserve">Powiatowym Urzędzie Pracy w Kościanie za pośrednictwem poczty elektronicznej - 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24"/>
            <w:szCs w:val="24"/>
            <w:u w:val="single"/>
            <w:lang w:eastAsia="pl-PL"/>
          </w:rPr>
          <w:t>iod@koscian.praca.gov.pl</w:t>
        </w:r>
      </w:hyperlink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 lub pod numerem  telefonu 65 512-10-55 wew. 253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>3) podstawą prawną przetwarzania Pani/Pana danych osobowych jest art. 6 ust. 1 lit. b ogólnego rozporządzenia o ochronie danych osobowych z dnia 27 kwietnia 2016 r. w celu realizacji zadań określonych w ustawie o promocji zatrudnienia i instytucjach rynku pracy  (Dz. U. z 2024 r. poz.475 z póź. zm.); dane będą przetwarzane w celu zawarcia umowy szkoleniowej w sprawie przeprowadzenia szkolenia, a następnie wykonania tej umowy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4) odbiorcami Pani/Pana danych osobowych mogą być podmioty uprawnione do uzyskania danych osobowych na podstawie przepisów prawa w szczególności: Starostwo Powiatowe, sądy powszechne oraz podmioty przetwarzające, w szczególności: Ministerstwo Rodziny Pracy i Polityki Społecznej, Sygnity S.A. (dostawca oprogramowania stosowanego w Powiatowym Urzędzie Pracy w Kościanie)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5) Pani/Pana dane osobowe przechowywane będą przez okres wynikający z przepisów prawa, zgodnie z Rzeczowym Wykazem Akt obowiązującym w Powiatowym Urzędzie Pracy w Kościanie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6) posiada Pani/Pan prawo do żądania od administratora dostępu do danych osobowych, ich sprostowania, ograniczenia przetwarzania i </w:t>
      </w:r>
      <w:r>
        <w:rPr>
          <w:rFonts w:cs="Calibri" w:ascii="Calibri" w:hAnsi="Calibri"/>
          <w:color w:val="000000"/>
          <w:kern w:val="0"/>
          <w:sz w:val="24"/>
          <w:szCs w:val="24"/>
          <w:lang w:eastAsia="pl-PL"/>
        </w:rPr>
        <w:t>usunięcia, po upływie okresu przechowywania wynikającego z Rzeczowego Wykazu Akt obowiązującego w Powiatowym Urzędzie Pracy w Kościanie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7) ma Pani/Pan prawo wniesienia skargi do Prezesa Urzędu Ochrony Danych Osobowych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8) podanie danych osobowych jest warunkiem zawarcia umowy szkoleniowej w sprawie przeprowadzenia szkolenia; niepodanie danych osobowych będzie skutkować nie zawarciem umowy szkoleniowej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9) Pani/Pana dane nie są przetwarzane w sposób zautomatyzowany. 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kern w:val="0"/>
          <w:sz w:val="24"/>
          <w:szCs w:val="24"/>
          <w:lang w:eastAsia="pl-PL"/>
        </w:rPr>
      </w:pPr>
      <w:r>
        <w:rPr>
          <w:rFonts w:cs="Calibri" w:ascii="Calibri" w:hAnsi="Calibri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imię i nazwisko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adres prowadzenia działalności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Oświadczam, że podczas pozyskiwania moich danych osobowych Powiatowy Urząd Pracy w Kościanie udzielił mi wszystkich ww.  informacji dotyczących przetwarzania moich danych osobowych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                                            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 xml:space="preserve">data i podpis        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  <w:lang w:eastAsia="pl-PL"/>
        </w:rPr>
        <w:t xml:space="preserve">                                            </w:t>
      </w:r>
      <w:r>
        <w:rPr>
          <w:rFonts w:cs="Calibri" w:ascii="Calibri" w:hAnsi="Calibri"/>
          <w:kern w:val="0"/>
          <w:sz w:val="24"/>
          <w:szCs w:val="24"/>
          <w:lang w:eastAsia="pl-PL"/>
        </w:rPr>
        <w:t>..........................................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scian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9:00Z</dcterms:created>
  <dc:creator>PUP KOŚCIAN</dc:creator>
  <dc:description/>
  <cp:keywords/>
  <dc:language>en-US</dc:language>
  <cp:lastModifiedBy>Magdalena Szymańska</cp:lastModifiedBy>
  <cp:lastPrinted>2025-02-13T07:37:00Z</cp:lastPrinted>
  <dcterms:modified xsi:type="dcterms:W3CDTF">2025-02-13T08:51:00Z</dcterms:modified>
  <cp:revision>24</cp:revision>
  <dc:subject/>
  <dc:title/>
</cp:coreProperties>
</file>