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Kościan, dnia……….……….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i</w:t>
      </w:r>
      <w:r>
        <w:rPr>
          <w:sz w:val="20"/>
          <w:szCs w:val="20"/>
        </w:rPr>
        <w:t xml:space="preserve">mię i nazwisko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Powiatowy Urząd Prac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ab/>
        <w:tab/>
        <w:t>ul. Ks Prymasa Stefana Wyszyńskiego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64-000 Kośc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dofinansowanie kosztów studiów podyplom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godnie z art.42 a oraz art.43 ustawy z dnia 20 kwietnia 2004 roku o promocji zatrudnienia </w:t>
        <w:br/>
        <w:t>i instytucjach rynku pracy (Dz. U. z 2024 r. poz. 475 z późn. zm.) wnioskuję o sfinansowanie kosztów studiów podyplomowych, realizowanych w o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…………………………….do……………………………..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i adres uczelni oraz kierunek studiów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całości / w części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oszty studiów podyplomowych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/Forma Płatności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: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z uczelni zwierający informacje o nazwie studiów podyplomowych, terminie realizacji ( od…do), nazwie i adresie organizatora studiów, koszcie studiów, systemie płatności ( jednorazowo lub w ratach), numerze rachunku bankowego organizatora oraz harmonogram zajęć na studiach podyplom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uprawdopodobnienie uzyskania odpowiedniej pracy po ukończeniu studiów podyplomowych, jeżeli przyszły pracodawca wystawi takie zaświadczenie,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asadnienie celowości podejmowanych studiów podyplomowych.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3:00Z</dcterms:created>
  <dc:creator>Ania</dc:creator>
  <dc:description/>
  <cp:keywords/>
  <dc:language>en-US</dc:language>
  <cp:lastModifiedBy>0</cp:lastModifiedBy>
  <cp:lastPrinted>2022-09-08T12:58:00Z</cp:lastPrinted>
  <dcterms:modified xsi:type="dcterms:W3CDTF">2024-08-27T11:53:00Z</dcterms:modified>
  <cp:revision>2</cp:revision>
  <dc:subject/>
  <dc:title/>
</cp:coreProperties>
</file>