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>Powiatowy Urząd Pracy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</w:t>
      </w:r>
      <w:r>
        <w:rPr>
          <w:rFonts w:eastAsia="Times New Roman" w:cs="Times New Roman"/>
          <w:b/>
          <w:sz w:val="22"/>
          <w:szCs w:val="22"/>
          <w:lang w:eastAsia="ar-SA"/>
        </w:rPr>
        <w:t>w Kościanie</w:t>
      </w:r>
    </w:p>
    <w:p>
      <w:pPr>
        <w:pStyle w:val="Normal"/>
        <w:spacing w:lineRule="auto" w:line="360"/>
        <w:ind w:left="5812" w:firstLine="569"/>
        <w:rPr/>
      </w:pPr>
      <w:r>
        <w:rPr>
          <w:rFonts w:eastAsia="Times New Roman" w:cs="Times New Roman"/>
          <w:sz w:val="22"/>
          <w:szCs w:val="22"/>
          <w:lang w:eastAsia="ar-SA"/>
        </w:rPr>
        <w:t>Nr akt .......................................</w:t>
      </w:r>
    </w:p>
    <w:p>
      <w:pPr>
        <w:pStyle w:val="Normal"/>
        <w:spacing w:lineRule="auto" w:line="360"/>
        <w:ind w:left="5812" w:firstLine="569"/>
        <w:rPr/>
      </w:pPr>
      <w:r>
        <w:rPr>
          <w:rFonts w:eastAsia="Times New Roman" w:cs="Times New Roman"/>
          <w:sz w:val="22"/>
          <w:szCs w:val="22"/>
          <w:lang w:eastAsia="ar-SA"/>
        </w:rPr>
        <w:t>Data wpływu ............................</w:t>
      </w:r>
    </w:p>
    <w:p>
      <w:pPr>
        <w:pStyle w:val="List"/>
        <w:spacing w:before="0" w:after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o zawarcie umowy o zorganizowanie stażu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WAG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celu właściwego wypełnienia wniosku, prosimy o staranne jego przeczytanie. </w:t>
      </w:r>
      <w:r>
        <w:rPr>
          <w:rFonts w:eastAsia="Times New Roman" w:cs="Times New Roman"/>
          <w:sz w:val="22"/>
          <w:szCs w:val="22"/>
          <w:lang w:eastAsia="ar-SA"/>
        </w:rPr>
        <w:t>Obejmuje on zestaw zagadnień, których znajomość jest niezbędna do podjęcia przez PUP właściwego stanowiska. Wniosek należy wypełnić czytelnie.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>Sam fakt złożenia wniosku nie gwarantuje skierowania osoby bezrobotnej na staż.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1440" w:leader="none"/>
        </w:tabs>
        <w:ind w:left="709" w:hanging="72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INFORMACJE OGÓLNE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1. Dane organizatora</w:t>
      </w:r>
      <w:r>
        <w:rPr>
          <w:rStyle w:val="FootnoteCharacters"/>
          <w:rStyle w:val="FootnoteAnchor"/>
          <w:rFonts w:eastAsia="Times New Roman" w:cs="Times New Roman"/>
          <w:b/>
          <w:sz w:val="22"/>
          <w:szCs w:val="22"/>
          <w:lang w:eastAsia="ar-SA"/>
        </w:rPr>
        <w:footnoteReference w:id="2"/>
      </w:r>
      <w:r>
        <w:rPr>
          <w:rFonts w:eastAsia="Times New Roman" w:cs="Times New Roman"/>
          <w:b/>
          <w:sz w:val="22"/>
          <w:szCs w:val="22"/>
          <w:lang w:eastAsia="ar-SA"/>
        </w:rPr>
        <w:t>: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firma lub imię i nazwisko: 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siedziba:…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miejsce prowadzenia działalności: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sz w:val="22"/>
          <w:szCs w:val="22"/>
          <w:lang w:val="de-DE" w:eastAsia="ar-SA"/>
        </w:rPr>
      </w:pPr>
      <w:r>
        <w:rPr>
          <w:rFonts w:eastAsia="Times New Roman" w:cs="Times New Roman"/>
          <w:sz w:val="22"/>
          <w:szCs w:val="22"/>
          <w:lang w:val="de-DE" w:eastAsia="ar-SA"/>
        </w:rPr>
        <w:t xml:space="preserve">telefon:….....................................fax…....................................e-mail…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imię i nazwisko osoby upoważnionej do reprezentowania organizatora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sz w:val="22"/>
          <w:szCs w:val="22"/>
          <w:lang w:val="de-DE" w:eastAsia="ar-SA"/>
        </w:rPr>
      </w:pPr>
      <w:r>
        <w:rPr>
          <w:rFonts w:eastAsia="Times New Roman" w:cs="Times New Roman"/>
          <w:sz w:val="22"/>
          <w:szCs w:val="22"/>
          <w:lang w:val="de-DE" w:eastAsia="ar-SA"/>
        </w:rPr>
        <w:t>nr RFGON ……………………………………….nr NIP…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forma prawna: …................................................................................................................................................ (przedsiębiorstwo państwowe, spółdzielnia, spółka: akcyjna, z o.o., cywilna, działalność indywidualna jednostka budżetowa, itp.)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czy przedsiębiorstwo, bądź właściciel/e/ korzystał/li/ ze środków FP, jeśli tak proszę podać:           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termin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jakim województwie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na jaki cel 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ysokość środków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liczbę miejsc pracy rezultat : 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xtBody"/>
        <w:ind w:left="284" w:hanging="284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2.Informacja o prowadzonej działalności:   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cs="Times New Roman"/>
          <w:sz w:val="22"/>
          <w:szCs w:val="22"/>
          <w:lang w:eastAsia="ar-SA"/>
        </w:rPr>
        <w:t>rodzaj działalnośc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data rozpoczęcia działalności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krótki opis dotychczasowej działalności: …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…</w:t>
      </w: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ażniejsze osiągnięcia w zakresie prowadzonej przez wnioskodawcę działalności: …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…</w:t>
      </w:r>
      <w:r>
        <w:rPr>
          <w:rFonts w:eastAsia="Times New Roman" w:cs="Times New Roman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liczba zatrudnionych pracowników w przeliczeniu na pełen wymiar czasu pracy: …......................................    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DANE DOTYCZĄCE SKIEROWANIA NA STAŻ OSOBY (OSÓB) BEZROBOTNEJ(-YCH).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Na podstawie rozporządzenia Ministra Pracy i Polityki Społecznej z dnia 20 sierpnia 2009 r. w sprawie szczegółowych warunków odbywania stażu przez bezrobotnych (Dz. U. z 2009 r., nr 142, poz.1160), proszę </w:t>
        <w:br/>
        <w:t>o skierowanie na staż ......................, osoby (osób) bezrobotnej(ych), od dnia ....................., do dnia ..................., celem nabycia przez nich umiejętności praktycznych, umożliwiających im wykonywanie pracy po zakończeniu stażu.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1. Charakterystyka stażu: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lokalizacja miejsca pracy 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nazwa zawodu lub specjalności (zgodnie z klasyfikacją zawodów i specjalności dla potrzeb rynku pracy – klasyfikacja jest dostępna na stronie internetowej PUP w Kościanie w zakładce Wzory dokumentów - Rozporządzenie Ministra Pracy i Polityki Społecznej z dnia 7 sierpnia 2014 r. w sprawie klasyfikacji zawodów i specjalności dla potrzeb rynku pracy oraz zakresu jej stosowania Dz. U. z 2018 r. poz. 227): …………………………..………………………………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nazwa komórki organizacyjnej i stanowiska pracy: 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liczba osób bezrobotnych, którzy będą odbywać staż na tym stanowisku pracy: .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proponowany okres odbywania stażu (nie krótszy niż 3 miesiące): 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od dnia ............................................................ do dnia 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czas  odbywania  stażu ( czas nie  może  przekraczać  8  godzin  na  dobę  i  40  godzin  tygodniowo,  w  przypadku   bezrobotnego   będącego   osobą    niepełnosprawną    zaliczoną    do   znacznego   lub umiarkowanego stopnia niepełnosprawności – 7 godzin na dobę i 35 godzin tygodniowo):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od godziny</w:t>
      </w:r>
      <w:r>
        <w:rPr>
          <w:rFonts w:eastAsia="Times New Roman" w:cs="Times New Roman"/>
          <w:b/>
          <w:sz w:val="22"/>
          <w:szCs w:val="22"/>
          <w:lang w:eastAsia="ar-SA"/>
        </w:rPr>
        <w:t xml:space="preserve"> :</w:t>
      </w:r>
      <w:r>
        <w:rPr>
          <w:rFonts w:eastAsia="Times New Roman" w:cs="Times New Roman"/>
          <w:sz w:val="22"/>
          <w:szCs w:val="22"/>
          <w:lang w:eastAsia="ar-SA"/>
        </w:rPr>
        <w:t xml:space="preserve"> ….................................................... do godziny: …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pora nocna obowiązująca u pracodawcy od godz. ……….. do godz. 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bezrobotny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Footnote"/>
        <w:tabs>
          <w:tab w:val="clear" w:pos="709"/>
          <w:tab w:val="left" w:pos="568" w:leader="none"/>
        </w:tabs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Footnote"/>
        <w:tabs>
          <w:tab w:val="clear" w:pos="709"/>
          <w:tab w:val="left" w:pos="568" w:leader="none"/>
        </w:tabs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stem pracy zmianowej – liczba zmian ………………., godziny rozpoczynania poszczególnych zmian,                 od godz. ……………..….  do godz. ……………… od godz. ………...……  do godz. …………………</w:t>
      </w:r>
    </w:p>
    <w:p>
      <w:pPr>
        <w:pStyle w:val="Footnote"/>
        <w:tabs>
          <w:tab w:val="clear" w:pos="709"/>
          <w:tab w:val="left" w:pos="568" w:leader="none"/>
        </w:tabs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tabs>
          <w:tab w:val="clear" w:pos="709"/>
          <w:tab w:val="left" w:pos="568" w:leader="none"/>
        </w:tabs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uzasadnienie wymogu  realizacji  stażu  w  niedziele  i  święta,  w  porze  nocnej lub w  systemie  pracy zmianowej ze względu na charakter pracy w danym zawodzie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…</w:t>
      </w: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……</w:t>
      </w: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……</w:t>
      </w: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eastAsia="Times New Roman" w:cs="Times New Roman"/>
          <w:sz w:val="22"/>
          <w:szCs w:val="22"/>
          <w:lang w:eastAsia="ar-SA"/>
        </w:rPr>
      </w:pPr>
      <w:r>
        <w:rPr>
          <w:sz w:val="22"/>
          <w:szCs w:val="22"/>
        </w:rPr>
        <w:t xml:space="preserve">odzież i obuwie  robocze, środki ochrony indywidualnej oraz niezbędne środków higieny, które otrzyma osoba </w:t>
      </w:r>
      <w:r>
        <w:rPr>
          <w:rFonts w:eastAsia="Times New Roman" w:cs="Times New Roman"/>
          <w:sz w:val="22"/>
          <w:szCs w:val="22"/>
          <w:lang w:eastAsia="ar-SA"/>
        </w:rPr>
        <w:t>odbywająca staż zgodnie z obowiązującymi przepisami i wewnętrznymi uregulowaniami obowiązującymi u pracodawcy………………………………………………………………………………..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zakres i opis zadań zawodowych wykonywanych podczas stażu …………………………………………….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ymagany poziom wykształcenia, minimalne kwalifikacje i umiejętności ………………………………….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ymagania dotyczące predyspozycji psychofizycznych i zdrowotnych 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pozostałe wymogi: 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możliwości zakwaterowania lub dowozu do miejsca pracy: …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inne uprawnienia i świadczenia jakie będą przysługiwać skierowanemu bezrobotnemu: …...........................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Dane osoby bezrobotnej wskazanej przez organizatora, jako kandydata do odbywania stażu</w:t>
      </w:r>
      <w:r>
        <w:rPr>
          <w:rStyle w:val="FootnoteCharacters"/>
          <w:rStyle w:val="FootnoteAnchor"/>
          <w:rFonts w:eastAsia="Times New Roman" w:cs="Times New Roman"/>
          <w:b/>
          <w:bCs/>
          <w:sz w:val="22"/>
          <w:szCs w:val="22"/>
          <w:lang w:eastAsia="ar-SA"/>
        </w:rPr>
        <w:footnoteReference w:id="3"/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>:</w:t>
      </w:r>
      <w:r>
        <w:rPr>
          <w:rFonts w:eastAsia="Times New Roman" w:cs="Times New Roman"/>
          <w:b/>
          <w:bCs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/>
        </w:rPr>
        <w:t xml:space="preserve">      .............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 </w:t>
      </w:r>
    </w:p>
    <w:p>
      <w:pPr>
        <w:pStyle w:val="Tekstpodstawowy31"/>
        <w:numPr>
          <w:ilvl w:val="0"/>
          <w:numId w:val="3"/>
        </w:numPr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Liczba bezrobotnych, którym po upływie okresu odbywania stażu </w:t>
      </w:r>
      <w:r>
        <w:rPr>
          <w:rFonts w:cs="Times New Roman"/>
          <w:b/>
          <w:sz w:val="22"/>
          <w:szCs w:val="22"/>
        </w:rPr>
        <w:t xml:space="preserve">zostanie zaproponowane dalsze wykonywanie pracy </w:t>
      </w:r>
      <w:r>
        <w:rPr>
          <w:rFonts w:eastAsia="Times New Roman" w:cs="Times New Roman"/>
          <w:b/>
          <w:sz w:val="22"/>
          <w:szCs w:val="22"/>
          <w:lang w:eastAsia="ar-SA"/>
        </w:rPr>
        <w:t>:</w:t>
      </w:r>
    </w:p>
    <w:p>
      <w:pPr>
        <w:pStyle w:val="Tekstpodstawowy31"/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Liczba osób: …...................................... , okres wykonywania pracy…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atowy Urząd Pracy w Kościanie informuje, iż organizator stażu po jego zakończeniu będzie zobowiązany do zatrudnienia osoby bezrobotnej, która odbywała staż, na podstawie umowy o pracę, przynajmniej w połowie wymiaru czasu pracy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Powiatowy Urząd Pracy w Kościanie poucza, iż w przypadku przyjęcia na staż osób bezrobotnych bez uprzedniej wiedzy i zgody Urzędu, w tym zwłaszcza nie posiadającym skierowania PUP na staż oraz przed zawarciem umowy z Urzędem dotyczącej organizacji stażu dla osób bezrobotnych, nie będą objęci finansowaniem w/w stażu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31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Wiarygodność podanych we wniosku danych stwierdzam własnoręcznym podpisem: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ind w:left="360" w:hanging="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 dnia, …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Tekstpodstawowy21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Zgodnie z art. 36 ustawy z dnia 20.04.2004 r. o promocji zatrudnienia i instytucjach rynku pracy (Dz. U.  z 2019 r., poz. 1482) pracodawca oświadczył, iż w okresie 365 dni przed dniem zgłoszenia oferty pracy nie został skazany prawomocnym wyrokiem za naruszenie praw pracowniczych oraz nie jest objęty postępowaniem wyjaśniającym w tej sprawie.</w:t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Tekstpodstawowy21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</w:t>
      </w:r>
      <w:r>
        <w:rPr>
          <w:rFonts w:eastAsia="Times New Roman" w:cs="Times New Roman"/>
          <w:b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TAK / NIE *</w:t>
      </w:r>
    </w:p>
    <w:p>
      <w:pPr>
        <w:pStyle w:val="Tekstpodstawowy21"/>
        <w:ind w:left="36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*  niepotrzebne skreślić </w:t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21"/>
        <w:rPr/>
      </w:pPr>
      <w:r>
        <w:rPr>
          <w:rFonts w:eastAsia="Times New Roman" w:cs="Times New Roman"/>
          <w:sz w:val="22"/>
          <w:szCs w:val="22"/>
          <w:lang w:eastAsia="ar-SA"/>
        </w:rPr>
        <w:t>Powiatowy Urząd Pracy w Kościanie informuje, iż na podstawie art. 59b ustawy o promocji zatrudnienia i instytucjach rynku pracy (Dz. U. z 2019 r. poz. 1482) podaje do wiadomości publicznej dane  pracodawców i osób, z którymi zawarto umowę o odbywanie stażu przez osobę bezrobotną poprzez wywieszenie ich na tablicy ogłoszeń w siedzibie Urzędu na okres 30 dni.</w:t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kstpodstawowy21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</w:t>
      </w: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</w:r>
      <w:r>
        <w:rPr>
          <w:rFonts w:cs="Times New Roman"/>
          <w:sz w:val="22"/>
          <w:szCs w:val="22"/>
        </w:rPr>
        <w:tab/>
        <w:t xml:space="preserve">                       </w:t>
        <w:br/>
        <w:t xml:space="preserve">                       ( podpis i pieczątka organizatora stażu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8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166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wierdzam, że wniosek jest kompletny pod względem formalnym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........................................                                              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Data                                                                   Podpis i pieczątka pracownika PUP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ZAŁĄCZNIKI: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sz w:val="22"/>
          <w:szCs w:val="22"/>
          <w:lang w:eastAsia="ar-SA"/>
        </w:rPr>
        <w:t>Program stażu stanowiący załącznik nr 1 do wniosku powinien określać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nazwę zawodu, zgodnie z klasyfikacją zawodów i specjalności, nazwa komórki organizacyjnej i stanowiska pracy, której program dotycz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zakres zadań wykonywanych przez bezrobotnego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rodzaj uzyskiwanych kwalifikacji  lub  umiejętności zawodow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sposób potwierdzenia nabytych kwalifikacji  lub  umiejętności zawodow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dane opiekuna osoby (osób) objętej(ych) programem stażu, w tym  imię i nazwisko, zajmowane stanowisko, wykształc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Klauzula informacyjna składana przez organizatora stażu stanowiąca załącznik nr 2 do wnios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sz w:val="22"/>
          <w:szCs w:val="22"/>
          <w:lang w:eastAsia="ar-SA"/>
        </w:rPr>
        <w:t>Klauzula informacyjna oraz oświadczenie w sprawie wyrażenia zgody na przetwarzanie danych osobowych stanowiące załącznik nr 3 do wniosku składane przez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Times New Roman" w:cs="Times New Roman"/>
          <w:sz w:val="22"/>
          <w:szCs w:val="22"/>
          <w:lang w:eastAsia="ar-SA"/>
        </w:rPr>
        <w:t>- osobę wskazaną we wniosku w Informacjach Ogólnych w punkcie 1 lit. e</w:t>
      </w:r>
      <w:r>
        <w:rPr>
          <w:rStyle w:val="FootnoteCharacters"/>
          <w:rStyle w:val="FootnoteAnchor"/>
          <w:rFonts w:eastAsia="Times New Roman" w:cs="Times New Roman"/>
          <w:sz w:val="22"/>
          <w:szCs w:val="22"/>
          <w:lang w:eastAsia="ar-SA"/>
        </w:rPr>
        <w:footnoteReference w:id="4"/>
      </w:r>
      <w:r>
        <w:rPr>
          <w:rFonts w:eastAsia="Times New Roman" w:cs="Times New Roman"/>
          <w:sz w:val="22"/>
          <w:szCs w:val="22"/>
          <w:lang w:eastAsia="ar-SA"/>
        </w:rPr>
        <w:t xml:space="preserve">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Times New Roman" w:cs="Times New Roman"/>
          <w:sz w:val="22"/>
          <w:szCs w:val="22"/>
          <w:lang w:eastAsia="ar-SA"/>
        </w:rPr>
        <w:t>- osobę wskazaną w programie stażu (załącznik nr 1 do wniosku) w punkcie 8</w:t>
      </w:r>
      <w:r>
        <w:rPr>
          <w:rStyle w:val="FootnoteCharacters"/>
          <w:rStyle w:val="FootnoteAnchor"/>
          <w:rFonts w:eastAsia="Times New Roman" w:cs="Times New Roman"/>
          <w:sz w:val="22"/>
          <w:szCs w:val="22"/>
          <w:lang w:eastAsia="ar-SA"/>
        </w:rPr>
        <w:footnoteReference w:id="5"/>
      </w:r>
      <w:r>
        <w:rPr>
          <w:rFonts w:eastAsia="Times New Roman" w:cs="Times New Roman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Kopia dokumentu poświadczającego prawną formę istnienia zakładu pracy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 w:cs="Times New Roman"/>
          <w:sz w:val="22"/>
          <w:szCs w:val="22"/>
          <w:highlight w:val="yellow"/>
          <w:lang w:eastAsia="ar-SA"/>
        </w:rPr>
      </w:pPr>
      <w:r>
        <w:rPr>
          <w:rFonts w:eastAsia="Times New Roman" w:cs="Times New Roman"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highlight w:val="yellow"/>
          <w:lang w:eastAsia="ar-SA"/>
        </w:rPr>
      </w:pPr>
      <w:r>
        <w:rPr>
          <w:rFonts w:eastAsia="Times New Roman" w:cs="Times New Roman"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INFORMACJ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atowy Urząd Pracy w Kościanie informuje, iż w przypadku pozytywnego rozpatrzenia wniosku Organizator stażu będzie zobowiązany do dostarczenia następujących zaświadczeń 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świadczenia właściwego naczelnika urzędu skarbowego potwierdzającego, że Organizator nie zalega z opłacaniem podatków wystawionego nie wcześniej niż 3 miesiące przed datą złożenia niniejszego wniosku,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świadczenia właściwego oddziału Zakładu Ubezpieczeń Społecznych potwierdzającego, że wykonawca nie zalega z opłacaniem składek na ubezpieczenia zdrowotne i społeczne, wystawionego nie wcześniej niż 3 miesiące przed datą złożenia niniejszego wniosku. 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Załącznik nr 1 do wniosku 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OGRAM STAŻU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Nazwa zawodu lub specjalności, której program dotyczy: …………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  <w:tab w:val="left" w:pos="1425" w:leader="none"/>
        </w:tabs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Czas trwania stażu: od dnia……………………….………. do dnia…………….……………….…… 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25" w:leader="none"/>
        </w:tabs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/>
        </w:rPr>
        <w:t>Czas odbywania stażu ( rozkład czasu pracy) - proszę o podanie dni tygodnia, w których bezrobotny będzie odbywał staż oraz godziny rozpoczęcia i zakończenia stażu w danym dniu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…………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……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……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…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….</w:t>
      </w:r>
    </w:p>
    <w:p>
      <w:pPr>
        <w:pStyle w:val="Normal"/>
        <w:ind w:left="36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4.</w:t>
        <w:tab/>
        <w:t>Realizacja: stażu: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niedziele i święta                  TAK / NIE *</w:t>
      </w:r>
    </w:p>
    <w:p>
      <w:pPr>
        <w:pStyle w:val="Footnote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ystemie pracy zmianowej   TAK / NIE *</w:t>
      </w:r>
    </w:p>
    <w:p>
      <w:pPr>
        <w:pStyle w:val="Footnote"/>
        <w:numPr>
          <w:ilvl w:val="0"/>
          <w:numId w:val="1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orze nocnej                         TAK / NIE *</w:t>
      </w:r>
    </w:p>
    <w:p>
      <w:pPr>
        <w:pStyle w:val="Footnote"/>
        <w:ind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ind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Footnote"/>
        <w:ind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asadnienie wymogu  realizacji  stażu  w  niedziele  i  święta,  w  porze  nocnej lub w  systemie  pracy zmianowej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720" w:leader="none"/>
          <w:tab w:val="left" w:pos="1065" w:leader="none"/>
        </w:tabs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5.   Zakres czynności lub zadań wykonywanych przez bezrobotnego: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…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…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…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…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……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  <w:lang w:eastAsia="ar-SA"/>
        </w:rPr>
        <w:t>..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6.  Rodzaj uzyskiwanych kwalifikacji lub umiejętności zawodowych: ………………………………………………           ………………………………………………………………………………………………….…………….…….</w:t>
      </w:r>
    </w:p>
    <w:p>
      <w:pPr>
        <w:pStyle w:val="Normal"/>
        <w:tabs>
          <w:tab w:val="clear" w:pos="709"/>
          <w:tab w:val="left" w:pos="720" w:leader="none"/>
          <w:tab w:val="left" w:pos="1065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7.  Sposobem potwierdzenia nabytych kwalifikacji lub  umiejętności  zawodowych będzie: 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………………</w:t>
      </w:r>
      <w:r>
        <w:rPr>
          <w:rFonts w:eastAsia="Times New Roman" w:cs="Times New Roman"/>
          <w:sz w:val="22"/>
          <w:szCs w:val="22"/>
          <w:lang w:eastAsia="ar-SA"/>
        </w:rPr>
        <w:t>.………………………………………………………………………………….……………….…</w:t>
      </w:r>
    </w:p>
    <w:p>
      <w:pPr>
        <w:pStyle w:val="Normal"/>
        <w:tabs>
          <w:tab w:val="clear" w:pos="709"/>
          <w:tab w:val="left" w:pos="720" w:leader="none"/>
          <w:tab w:val="left" w:pos="1065" w:leader="none"/>
        </w:tabs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8.  Dane opiekuna osoby (osób) objętej(ych) programem stażu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- imię i nazwisko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</w:t>
      </w:r>
      <w:r>
        <w:rPr>
          <w:rFonts w:eastAsia="Times New Roman" w:cs="Times New Roman"/>
          <w:sz w:val="22"/>
          <w:szCs w:val="22"/>
          <w:lang w:eastAsia="ar-SA"/>
        </w:rPr>
        <w:t>- zajmowane stanowisko: 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1066" w:leader="none"/>
        </w:tabs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ind w:left="1065" w:hanging="0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ar-SA"/>
        </w:rPr>
        <w:t xml:space="preserve">.......…………………………………  </w:t>
      </w:r>
    </w:p>
    <w:p>
      <w:pPr>
        <w:pStyle w:val="Normal"/>
        <w:ind w:left="1065" w:hanging="0"/>
        <w:jc w:val="center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ar-SA"/>
        </w:rPr>
        <w:t>(pieczątka i podpis organizatora stażu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334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00" w:after="10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Załącznik nr 2 do wniosku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(DLA WNIOSKODAWCY/ORGANIZATORA STAŻU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, </w:t>
      </w:r>
      <w:r>
        <w:rPr>
          <w:rFonts w:cs="Times New Roman"/>
          <w:bCs/>
        </w:rPr>
        <w:t>Powiatowy Urząd Pracy w Kościanie informuje, że:</w:t>
      </w:r>
    </w:p>
    <w:p>
      <w:pPr>
        <w:pStyle w:val="Normal"/>
        <w:jc w:val="both"/>
        <w:rPr/>
      </w:pPr>
      <w:r>
        <w:rPr>
          <w:rFonts w:cs="Times New Roman"/>
        </w:rPr>
        <w:t>1) administratorem Pani/Pana danych osobowych jest Powiatowy Urząd Pracy w Kościanie z siedzibą w Kościanie, ul. Ks. Prymasa Stefana Wyszyńskiego 8,  tel.65 512-10-55, wew. 200;</w:t>
      </w:r>
    </w:p>
    <w:p>
      <w:pPr>
        <w:pStyle w:val="Normal"/>
        <w:jc w:val="both"/>
        <w:rPr/>
      </w:pPr>
      <w:r>
        <w:rPr>
          <w:rFonts w:cs="Times New Roman"/>
        </w:rPr>
        <w:t xml:space="preserve">2) może skontaktować się Pani/Pan z inspektorem ochrony danych w </w:t>
      </w:r>
      <w:r>
        <w:rPr>
          <w:rFonts w:cs="Times New Roman"/>
          <w:bCs/>
        </w:rPr>
        <w:t xml:space="preserve">Powiatowym Urzędzie Pracy w Kościanie za pośrednictwem poczty elektronicznej - </w:t>
      </w:r>
      <w:hyperlink r:id="rId3">
        <w:r>
          <w:rPr>
            <w:rStyle w:val="InternetLink"/>
            <w:rFonts w:cs="Times New Roman"/>
          </w:rPr>
          <w:t>iod@koscian.praca.gov.pl</w:t>
        </w:r>
      </w:hyperlink>
      <w:r>
        <w:rPr>
          <w:rFonts w:cs="Times New Roman"/>
        </w:rPr>
        <w:t xml:space="preserve"> lub pod numerem telefonu 65 512-10-55 wew. 253;</w:t>
        <w:br/>
        <w:t>3) podstawą prawną przetwarzania Pani/Pana danych osobowych jest art. 6 ust. 1 lit. b i c ogólnego rozporządzenia o ochronie danych osobowych z dnia 27 kwietnia 2016 r. oraz przepisy ustawy o promocji zatrudnienia i instytucjach rynku pracy (Dz. U. z 2019 r. poz. 1482); dane będą przetwarzane w celu realizacji ustawowych zadań Powiatowego Urzędu Pracy w Kościanie, w szczególności zadań określonych w ustawie o promocji zatrudnienia i instytucjach rynku pracy  (Dz. U. z 2019 r. poz.1482). Przetwarzanie Pani/Pana danych jest niezbędne do podjęcia działań zmierzających do zawarcia umowy, której zamierza Pani/Pan być stroną, a w przypadku zawarcia umowy jest niezbędne do wykonania tej umowy oraz dochodzenia wynikających z niej roszczeń;</w:t>
        <w:br/>
        <w:t>4) odbiorcami Pani/Pana danych osobowych mogą być podmioty uprawnione do uzyskania danych osobowych na podstawie przepisów prawa, w szczególności mogą to być sądy powszechne;</w:t>
        <w:br/>
        <w:t>5) Pani/Pana dane osobowe przechowywane będą przez okres wynikający z przepisów prawa, zgodnie z Rzeczowym Wykazem Akt obowiązującym w Powiatowym Urzędzie Pracy w Kościanie;</w:t>
        <w:br/>
        <w:t xml:space="preserve">6) posiada Pani/Pan prawo do żądania od administratora dostępu do danych osobowych, ich sprostowania, ograniczenia przetwarzania i usunięcia, po upływie okresu przechowywania wynikającego z Rzeczowego Wykazu Akt obowiązującego w Powiatowym Urzędzie Pracy w Kościanie;  </w:t>
        <w:br/>
        <w:t>7) ma Pani/Pan prawo wniesienia skargi do Prezesa Urzędu Ochrony Danych Osobow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) podanie danych osobowych jest wymogiem ustawowym oraz warunkiem zawarcia umowy; niepodanie danych osobowych będzie skutkować odmową zawarcia umowy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) Pani/Pana dane nie są przetwarzane w sposób zautomatyzowany.</w:t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mię i nazwisk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res prowadzenia działalnośc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podczas pozyskiwania moich danych osobowych Powiatowy Urząd Pracy w Kościanie udzielił mi wszystkich ww. informacji dotyczących przetwarzania moich danych osobowych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ata i podpis 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Załącznik nr 3 do wniosku</w:t>
      </w:r>
    </w:p>
    <w:p>
      <w:pPr>
        <w:pStyle w:val="Normal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LAUZULA INFORMACYJN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DLA PRACOWNIKA/PEŁNOMOCNIKA WNIOSKODAWCY/OPIEKUNA STAŻU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cs="Times New Roman"/>
          <w:bCs/>
        </w:rPr>
        <w:t>Powiatowy Urząd Pracy w Kościanie informuje, że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>1) administratorem Pani/Pana danych osobowych jest Powiatowy Urząd Pracy w Kościanie z siedzibą w Kościanie, ul. Ks. Prymasa Stefana Wyszyńskiego 8, tel.65 512-10-55 wew. 200;</w:t>
      </w:r>
    </w:p>
    <w:p>
      <w:pPr>
        <w:pStyle w:val="Normal"/>
        <w:jc w:val="both"/>
        <w:rPr/>
      </w:pPr>
      <w:r>
        <w:rPr>
          <w:rFonts w:cs="Times New Roman"/>
        </w:rPr>
        <w:t xml:space="preserve">2) może skontaktować się Pani/Pan z inspektorem ochrony danych w </w:t>
      </w:r>
      <w:r>
        <w:rPr>
          <w:rFonts w:cs="Times New Roman"/>
          <w:bCs/>
        </w:rPr>
        <w:t xml:space="preserve">Powiatowym Urzędzie Pracy w Kościanie za pośrednictwem poczty elektronicznej - </w:t>
      </w:r>
      <w:hyperlink r:id="rId4">
        <w:r>
          <w:rPr>
            <w:rStyle w:val="InternetLink"/>
            <w:rFonts w:cs="Times New Roman"/>
          </w:rPr>
          <w:t>iod@koscian.praca.gov.pl</w:t>
        </w:r>
      </w:hyperlink>
      <w:r>
        <w:rPr>
          <w:rFonts w:cs="Times New Roman"/>
        </w:rPr>
        <w:t xml:space="preserve"> lub pod numerem  telefonu 65 512-10-55 wew. 253;</w:t>
      </w:r>
    </w:p>
    <w:p>
      <w:pPr>
        <w:pStyle w:val="Normal"/>
        <w:jc w:val="both"/>
        <w:rPr/>
      </w:pPr>
      <w:r>
        <w:rPr>
          <w:rFonts w:cs="Times New Roman"/>
        </w:rPr>
        <w:t xml:space="preserve">3) podstawą prawną przetwarzania Pani/Pana danych osobowych jest art. 6 ust. 1 lit. a ogólnego rozporządzenia o ochronie danych osobowych z dnia 27 kwietnia 2016 r. w celu realizacji zadań określonych w ustawie o promocji zatrudnienia i instytucjach rynku pracy  (Dz. U. z 2019 r. poz. 1482). Celem przetwarzania Pani/Pana danych osobowych jest zawarcie umowy pomiędzy Pani/Pana pracodawcą/osobą, którą Pani/Pan reprezentuje* </w:t>
        <w:br/>
        <w:t>i Starostą Kościańskim, a w przypadku zawarcia umowy jest niezbędne do wykonania tej umowy oraz dochodzenia wynikających z niej roszczeń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odbiorcami Pani/Pana danych osobowych mogą być podmioty uprawnione do uzyskania danych osobowych na podstawie przepisów prawa, w szczególności mogą to  być sądy powszechn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) Pani/Pana dane osobowe przechowywane będą przez okres wynikający z przepisów prawa, zgodnie z Rzeczowym Wykazem Akt obowiązującym w Powiatowym Urzędzie Pracy w Kościani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6) posiada Pani/Pan prawo do żądania od administratora dostępu do danych osobowych, ich sprostowania, ograniczenia przetwarzania i usunięcia, po upływie okresu przechowywania wynikającego z Rzeczowego Wykazu Akt obowiązującego w Powiatowym Urzędzie Pracy w Kościanie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) ma Pani/Pan prawo wniesienia skargi Prezesa Urzędu Ochrony Danych Osobow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) podanie danych osobowych jest warunkiem zawarcia umowy; niepodanie danych osobowych będzie skutkować odmową zawarcia umowy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) Pani/Pana dane nie są przetwarzane w sposób zautomatyzowa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mię i nazwisk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res prowadzenia działalnośc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podczas pozyskiwania moich danych osobowych Powiatowy Urząd Pracy w Kościanie udzielił mi wszystkich ww. informacji dotyczących przetwarzania moich danych osobowych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7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6" w:firstLine="709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ata i podpis 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mię  i nazwisk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res prowadzenia działalnośc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 zgody na przetwarzanie danych osobowych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przez Powiatowy Urząd Pracy w Kościanie moich danych osobowych w celu zawarcia i wykonania umowy zawartej pomiędzy moim pracodawcą/osobą, którą reprezentuję*, a Starostą Kościański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ostałam/-em poinformowana/-y o tym, że mam  prawo  w  dowolnym  momencie  wycofać  zgodę. Wycofanie  zgody  nie  wpływa  na zgodność  z  prawem  przetwarzania,  którego  dokonano  na  podstawie  zgody  przed  jej  wycofaniem. Jednocześnie zostałam/-em poinformowana/-y, że w przypadku wycofania zgody po zawarciu umowy przez mojego pracodawcę/osobę, którą reprezentuję Powiatowy Urząd Pracy w Kościanie będzie miał nadal prawo przetwarzać moje dane zgodnie z art.17 ust. 3 lit. b, d i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gdyż jest to niezbędne do ustalenia, dochodzenia lub obrony roszcze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niepotrzebne skreślić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data i podpis 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334" w:bottom="6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142" w:hanging="142"/>
        <w:rPr>
          <w:rFonts w:eastAsia="Times New Roman" w:cs="Times New Roman"/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eastAsia="ar-SA"/>
        </w:rPr>
        <w:t xml:space="preserve">Organizatorem stażu może być:                                                                                                                                                                              - pracodawca krajowy,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ar-SA"/>
        </w:rPr>
        <w:t>- rolnicza spółdzielnia produkcyjna,                                                                                                                                                                                                 - pełnoletnia   osoba  fizyczna,  zamieszkująca  i   prowadząca  działalność  w  zakresie  produkcji  roślinnej  i  zwierzęcej,  tym      ogrodniczej,  sadowniczej,     pszczelarskiej  i rybnej, w pozostającym w jej posiadaniu gospodarstwie rolnym obejmującym obszar użytków rolnych o powierzchni przekraczającej 2 ha przeliczeniowe lub prowadząca dział specjalny produkcji rolnej, o którym mowa w ustawie z dnia 20 grudnia 1990r. o ubezpieczeniu społecznym rolników (Dz. U. z 2008r. Nr 50, poz. 291, z późn. zm.),                                                                                                                                                                                - przedsiębiorca niezatrudniający pracownika na zasadach przewidzianych dla pracowników,                                                                                                      - organizacja pozarządowa.</w:t>
      </w:r>
    </w:p>
    <w:p>
      <w:pPr>
        <w:pStyle w:val="Footnote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 tylko w przypadku gdy osoba wskazana we wniosku w Informacjach Ogólnych w punkcie 1 lit. e nie jest organizatorem staż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 tylko w przypadku gdy osoba wskazana w programie stażu w punkcie 8 nie jest organizatorem staż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546" w:firstLine="708"/>
      <w:outlineLvl w:val="3"/>
    </w:pPr>
    <w:rPr>
      <w:rFonts w:eastAsia="Times New Roman" w:cs="Times New Roman"/>
      <w:b/>
      <w:sz w:val="28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eastAsia="Lucida Sans Unicode" w:cs="Tahoma"/>
      <w:sz w:val="24"/>
      <w:szCs w:val="24"/>
      <w:lang w:bidi="pl-PL"/>
    </w:rPr>
  </w:style>
  <w:style w:type="character" w:styleId="ZnakZnak">
    <w:name w:val="Znak Znak"/>
    <w:qFormat/>
    <w:rPr>
      <w:rFonts w:eastAsia="Lucida Sans Unicode" w:cs="Tahoma"/>
      <w:sz w:val="24"/>
      <w:szCs w:val="24"/>
      <w:lang w:bidi="pl-PL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koscian.praca.gov.pl" TargetMode="External"/><Relationship Id="rId4" Type="http://schemas.openxmlformats.org/officeDocument/2006/relationships/hyperlink" Target="mailto:iod@koscian.prac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4:00Z</dcterms:created>
  <dc:creator>pup</dc:creator>
  <dc:description/>
  <cp:keywords/>
  <dc:language>en-US</dc:language>
  <cp:lastModifiedBy>alebud3920</cp:lastModifiedBy>
  <cp:lastPrinted>2018-05-28T10:16:00Z</cp:lastPrinted>
  <dcterms:modified xsi:type="dcterms:W3CDTF">2019-09-02T06:06:00Z</dcterms:modified>
  <cp:revision>33</cp:revision>
  <dc:subject/>
  <dc:title>Powiatowy Urząd Pracy</dc:title>
</cp:coreProperties>
</file>