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 Kości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Nr akt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ata wpływu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e zgody na zorganizowanie prac interwen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właściwego wypełnienia wniosku, prosimy o staranne jego przeczytanie. </w:t>
      </w:r>
      <w:r>
        <w:rPr>
          <w:sz w:val="22"/>
          <w:szCs w:val="22"/>
          <w:lang w:eastAsia="ar-SA"/>
        </w:rPr>
        <w:t xml:space="preserve">Obejmuje on zestaw zagadnień, których znajomość jest niezbędna do podjęcia przez PUP właściwego stanowiska. Wniosek należy wypełnić czytelnie. </w:t>
      </w:r>
      <w:r>
        <w:rPr>
          <w:sz w:val="22"/>
          <w:szCs w:val="22"/>
        </w:rPr>
        <w:t>Sam fakt złożenia wniosku nie gwarantuje otrzymania zgody na zorganizowanie prac interwen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 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Dane o wnioskodaw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.: ……………………………………….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: ...................................................... e-mail: 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 nr NIP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orma prawna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przedsiębiorstwo państwowe, spółdzielnia, spółka akcyjna, z o.o., cywilna, działalność indywidualna, jednostka budżetowa, itp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przedsiębiorstwo, bądź właściciel/e korzystał/li/ ze środków FP, jeśli tak proszę podać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jakim województwie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jaki cel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liczbę miejsc pracy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 Czy wnioskodawca pozostaje we wspólnocie majątkowej ze swoim współmałżonkiem (dotyczy  osób fizycznych prowadzących działalność gospodarczą i wspólników spółki cywilnej)                                                                                                                          TAK / NIE / NIE DOTYCZ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formacja o zatrudnieni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zatrudnionych pracowników w przeliczeniu na pełny wymiar czasu pracy w poszczególnych 12 miesiącach poprzedzających złożenie wniosku. Jeżeli zakład działa krócej niż 12 miesięcy należy podać zatrudnienie w poszczególnych miesiącach. </w:t>
      </w:r>
    </w:p>
    <w:tbl>
      <w:tblPr>
        <w:tblW w:w="920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3828"/>
        <w:gridCol w:w="4252"/>
      </w:tblGrid>
      <w:tr>
        <w:trPr>
          <w:trHeight w:val="13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iesiąc, r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Liczba zatrudnionych pracowników w przeliczeniu  na pełen wymiar czasu pracy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zmian kadrowych w przeciągu 12 m-cy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>. Informacja o prowadzonej działaln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ótki opis dotychczasowej działalności: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erzchnia lokalu w metrach kw.: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powierzchnia: produkcyjna:....................., handlowa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agazynowa:................................., biurowa:.........................socjalna: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własności lokalu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przypadku umowy lub dzierżawy - okres na jaki jest podpisana: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ażna do dnia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dokonywania wypłat dla zatrudnionych pracowników: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sokość stopy procentowej składki na ubezpieczenie wypadkowe...............................................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wiadomy/mi/ odpowiedzialności karnej za składanie nieprawdziwych danych (art. 247 K.K) oświadczam/y/, że dane zawarte w niniejszym wniosku są zgodne z praw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color w:val="000000"/>
          <w:sz w:val="22"/>
          <w:szCs w:val="22"/>
        </w:rPr>
        <w:t>Oświadczam, iż spełniam warunki o dopuszczalności udzielenia pomocy publicznej oraz warunki z rozporządzenia Ministra  Pracy i Polityki Społecznej z dnia 24 czerwca 2014 r. w sprawie organizowania prac interwencyjnych i robót publicznych oraz jednorazowej refundacji kosztów z tytułu opłaconych składek na ubezpieczenie społeczne (Dz. U. 2014 r., poz. 86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           ....................                       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jscowość                         data                                               podpis i pieczą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ORGANIZOWANEGO MIEJSCA PRACY DLA BEZROBOT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51 ustawy z dnia 20 kwietnia 2004 r. o promocji zatrudnienia i instytucjach rynku pracy (Dz. U. 2019 r., poz. 1482) proszę o  wyrażenie zgody na zorganizowanie prac interwencyj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arakterystyka stanowiska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 miejsca pracy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tanowiska pracy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bezrobotnych, którzy zostaną zatrudnieni na tym stanowisku pracy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zatrudnienia od dnia.........................................do dnia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ystem wynagradzania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/akord, dniówka, wynagrodzenie miesięczne/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as pracy od godziny :........................................ do godziny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e wynagrodzenie miesięczne brutto/w zł/: 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nioskowana wysokość (procent przeciętnego wynagrodzenia), refundowanych wynagrodzeń z tytułu zatrudnienia skierowanych bezrobotnych:  ...........................................................................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e kwalifikacje i umiejętności: 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ia dotyczące predyspozycji fizycznych i psychicznych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e wymogi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żliwość zakwaterowania lub dowozu do miejsca pracy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uprawnienia i świadczenia jakie będą przysługiwać skierowania bezrobotnemu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Tekstpodstawowy21"/>
        <w:spacing w:lineRule="auto" w:line="276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Zgodnie z art. 36 ustawy z dnia 20.04.2004 r. o promocji zatrudnienia i instytucjach rynku pracy (Dz. U.  z 2019 r., poz. 1482) pracodawca oświadczył, iż w okresie 365 dni przed dniem zgłoszenia oferty pracy nie został skazany prawomocnym wyrokiem za naruszenie praw pracowniczych oraz nie jest objęty postępowaniem wyjaśniającym w tej sprawie.</w:t>
      </w:r>
    </w:p>
    <w:p>
      <w:pPr>
        <w:pStyle w:val="Tekstpodstawowy21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  <w:lang w:eastAsia="ar-SA"/>
        </w:rPr>
        <w:t>TAK / NIE*</w:t>
      </w:r>
    </w:p>
    <w:p>
      <w:pPr>
        <w:pStyle w:val="Tekstpodstawowy21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Tekstpodstawowy21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* niepotrzebne skreślić</w:t>
      </w:r>
    </w:p>
    <w:p>
      <w:pPr>
        <w:pStyle w:val="Tekstpodstawowy21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kstpodstawowy21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kstpodstawowy21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kstpodstawowy21"/>
        <w:spacing w:lineRule="auto" w:line="276"/>
        <w:rPr/>
      </w:pPr>
      <w:r>
        <w:rPr>
          <w:rFonts w:eastAsia="Times New Roman" w:cs="Times New Roman"/>
          <w:sz w:val="22"/>
          <w:szCs w:val="22"/>
          <w:lang w:eastAsia="ar-SA"/>
        </w:rPr>
        <w:t>Powiatowy Urząd Pracy w Kościanie informuje, iż na podstawie art. 59b ustawy o promocji zatrudnienia i instytucjach rynku pracy (Dz. U. z 2019 r. poz. 1482) podaje do wiadomości publicznej dane  pracodawców i osób, z którymi zawarto umowę o zatrudnienie w ramach prac interwencyjnych poprzez wywieszenie ich na tablicy ogłoszeń w siedzibie Urzędu na okres 30 dni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arygodność podanych we wniosku danych stwierdzam własnoręcznym podpis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dnia,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i pieczą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sz w:val="22"/>
          <w:szCs w:val="22"/>
          <w:lang w:eastAsia="ar-SA"/>
        </w:rPr>
        <w:t>Klauzula informacyjna składana przez wnioskodawcę stanowiąca załącznik nr 1 do wnios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enie w sprawie niezalegania z </w:t>
      </w:r>
      <w:r>
        <w:rPr>
          <w:sz w:val="22"/>
          <w:szCs w:val="22"/>
        </w:rPr>
        <w:t>wypłacaniem wynagrodzeń pracownikom oraz z opłacaniem należnych składek stanowiące załącznik nr 2 do wnios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świadczenie w sprawie nieotrzymania pomocy de minimis stanowiące załącznik nr 3 do wniosk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ierzytelniona kopia dokumentu poświadczającego prawna formę istnienia zakładu pra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zarejestrowaniu w WUS i nadaniu numeru statystycznego - REG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Wnioskodawca ubiegający się o pomoc de minimis jest zobowiązany do przedstawienia podmiotowi udzielającemu pomocy, wraz z wnioskiem o udzielenie pomocy wszystkich zaświadczeń o pomocy de minimis, jakie otrzymał w roku, w którym ubiega się o pomoc, oraz w ciągu 2 poprzedzających go lat, albo oświadczenia o wielkości pomocy de minimis otrzymanej w tym okresie, albo oświadczenia o nieotrzymaniu takiej pomocy w tym okresie stanowiące załącznik nr 4 do wnios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owy Urząd Pracy w Kościanie informuje, iż w przypadku pozytywnego rozpatrzenia wniosku wnioskodawca będzie zobowiązany do dostarczenia następujących zaświadczeń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świadczenia właściwego naczelnika urzędu skarbowego potwierdzającego, że wnioskodawca nie zalega z opłacaniem podatków wystawionego nie wcześniej niż 3 miesiące przed datą złożenia niniejszego wniosku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świadczenia właściwego oddziału Zakładu Ubezpieczeń Społecznych potwierdzającego, że wnioskodawca nie zalega z opłacaniem składek na ubezpieczenia społeczne i wystawionego nie wcześniej niż 3 miesiące przed datą złożenia niniejszego wniosku. 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166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am, że wniosek jest kompletny pod względem form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                                                              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ata                                                                                   Podpis i pieczątka pracownika PU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ios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LA WNIOSKODAWCY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ogólne rozporządzenie o ochronie danych), </w:t>
      </w:r>
      <w:r>
        <w:rPr>
          <w:bCs/>
          <w:sz w:val="24"/>
          <w:szCs w:val="24"/>
        </w:rPr>
        <w:t>Powiatowy Urząd Pracy w Kościanie informuje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administratorem Pani/Pana danych osobowych jest Powiatowy Urząd Pracy </w:t>
        <w:br/>
        <w:t>w Kościanie z siedzibą w Kościanie, ul. Ks. Prymasa Stefana Wyszyńskiego 8,                             tel. 65 512-10-55, wew. 20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może skontaktować się Pani/Pan z inspektorem ochrony danych w </w:t>
      </w:r>
      <w:r>
        <w:rPr>
          <w:bCs/>
          <w:sz w:val="24"/>
          <w:szCs w:val="24"/>
        </w:rPr>
        <w:t xml:space="preserve">Powiatowym Urzędzie Pracy w Kościanie za pośrednictwem poczty elektronicznej - </w:t>
      </w:r>
      <w:hyperlink r:id="rId2">
        <w:r>
          <w:rPr>
            <w:rStyle w:val="InternetLink"/>
            <w:sz w:val="24"/>
            <w:szCs w:val="24"/>
          </w:rPr>
          <w:t>iod@koscian.praca.gov.pl</w:t>
        </w:r>
      </w:hyperlink>
      <w:r>
        <w:rPr>
          <w:sz w:val="24"/>
          <w:szCs w:val="24"/>
        </w:rPr>
        <w:t xml:space="preserve"> lub pod numerem telefonu 65 512-10-55 wew. 253;</w:t>
        <w:br/>
        <w:t>3) podstawą prawną przetwarzania Pani/Pana danych osobowych jest art. 6 ust. 1 lit. b i c ogólnego rozporządzenia o ochronie danych osobowych z dnia 27 kwietnia 2016 r. oraz przepisy ustawy o promocji zatrudnienia i instytucjach rynku pracy (Dz. U. z 2019 r. poz. 1482); dane będą przetwarzane w celu realizacji ustawowych zadań Powiatowego Urzędu Pracy w Kościanie, w szczególności zadań określonych w ustawie o promocji zatrudnienia i instytucjach rynku pracy  (Dz. U. z 2019 r. poz. 1482). Przetwarzanie Pani/Pana danych jest niezbędne do podjęcia działań zmierzających do zawarcia umowy, której zamierza Pani/Pan być stroną, a w przypadku zawarcia umowy jest niezbędne do wykonania tej umowy oraz dochodzenia wynikających z niej roszczeń;</w:t>
        <w:br/>
        <w:t>4) odbiorcami Pani/Pana danych osobowych mogą być podmioty uprawnione do uzyskania danych osobowych na podstawie przepisów prawa, w szczególności mogą to być sądy powszechne;</w:t>
        <w:br/>
        <w:t>5) Pani/Pana dane osobowe przechowywane będą przez okres wynikający z przepisów prawa, zgodnie z Rzeczowym Wykazem Akt obowiązującym w Powiatowym Urzędzie Pracy w Kościanie;</w:t>
        <w:br/>
        <w:t xml:space="preserve">6) posiada Pani/Pan prawo do żądania od administratora dostępu do danych osobowych, ich sprostowania, ograniczenia przetwarzania i usunięcia, po upływie okresu przechowywania wynikającego z Rzeczowego Wykazu Akt obowiązującego w Powiatowym Urzędzie Pracy w Kościanie;  </w:t>
        <w:br/>
        <w:t>7) ma Pani/Pan prawo wniesienia skargi do Prezesa Urzędu Ochrony Danych Osob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 podanie danych osobowych jest wymogiem ustawowym oraz warunkiem zawarcia umowy; niepodanie danych osobowych będzie skutkować odmową zawarc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Pani/Pana dane nie są przetwarzane w sposób zautomatyzow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rowadzenia działal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podczas pozyskiwania moich danych osobowych Powiatowy Urząd Pracy w Kościanie udzielił mi wszystkich ww. informacji dotyczących przetwarzania moich danych osob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ata i podpis 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wniosk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,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pieczątka wnioskod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nie zalegam na dzień złożenia wniosku z wypłacaniem wynagrodzeń pracownikom oraz z opłacaniem należnych składek na ubezpieczenie społeczne, ubezpieczenie zdrowotne, Fundusz Pracy, Fundusz Gwarantowanych Świadczeń Pracowniczych oraz innych danin publ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i piecząt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3 do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pieczątka wnioskod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świadczam, iż w roku w którym ubiegam się o przyznanie pomocy de minimis oraz dwa lata poprzedzających dzień złożenia wniosku nie otrzymałem/am żadnej pomocy de minimis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odpis i pieczą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1418" w:gutter="567" w:header="510" w:top="56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Normal"/>
      <w:tabs>
        <w:tab w:val="clear" w:pos="708"/>
        <w:tab w:val="left" w:pos="567" w:leader="none"/>
        <w:tab w:val="left" w:pos="3060" w:leader="none"/>
        <w:tab w:val="left" w:pos="375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ypełnić tylko w przypadku gdy wnioskodawca  nie otrzymał w roku w którym ubiega się o przyznanie pomocy de minimis oraz dwa lata poprzedzających dzień złożenia wniosku żadnej pomocy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scian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PUP Koscian</dc:creator>
  <dc:description/>
  <cp:keywords/>
  <dc:language>en-US</dc:language>
  <cp:lastModifiedBy>alebud3920</cp:lastModifiedBy>
  <cp:lastPrinted>2018-05-28T11:31:00Z</cp:lastPrinted>
  <dcterms:modified xsi:type="dcterms:W3CDTF">2019-09-02T05:45:00Z</dcterms:modified>
  <cp:revision>11</cp:revision>
  <dc:subject/>
  <dc:title> </dc:title>
</cp:coreProperties>
</file>