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w Kościanie</w:t>
      </w:r>
    </w:p>
    <w:p>
      <w:pPr>
        <w:pStyle w:val="Normal"/>
        <w:spacing w:lineRule="auto" w:line="276"/>
        <w:ind w:left="4956" w:firstLine="708"/>
        <w:rPr/>
      </w:pPr>
      <w:r>
        <w:rPr>
          <w:sz w:val="22"/>
          <w:szCs w:val="22"/>
        </w:rPr>
        <w:t xml:space="preserve">Nr akt..........................................                                                                    </w:t>
      </w:r>
    </w:p>
    <w:p>
      <w:pPr>
        <w:pStyle w:val="Normal"/>
        <w:spacing w:lineRule="auto" w:line="276"/>
        <w:ind w:left="4956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Data wpływu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NIOSE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rażenie zgody na jednorazową refundację poniesionych kosztów z tytułu opłacania składek na ubezpieczenia społeczne w związku z zatrudnieniem skierowanego bezrobotnego w ramach umowy o pracę na czas określo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celu właściwego wypełnienia wniosku, prosimy o staranne jego przeczytanie. </w:t>
      </w:r>
      <w:r>
        <w:rPr>
          <w:sz w:val="22"/>
          <w:szCs w:val="22"/>
          <w:lang w:eastAsia="ar-SA"/>
        </w:rPr>
        <w:t>Obejmuje on zestaw zagadnień, których znajomość jest niezbędna do podjęcia przez PUP właściwego stanowisk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Wniosek należy wypełnić czytelnie.</w:t>
      </w:r>
      <w:r>
        <w:rPr>
          <w:sz w:val="22"/>
          <w:szCs w:val="22"/>
        </w:rPr>
        <w:t xml:space="preserve"> Sam fakt złożenia wniosku nie gwarantuje otrzymania zg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I. INFORMACJE OGÓL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Dane o przedsiębiorstwi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.......................................................e-mail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konta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REGON......................................................nr NIP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orma prawna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przedsiębiorstwo państwowe, spółdzielnia, spółka akcyjna, z o.o., cywilna, działalność indywidualna, jednostka budżetowa, itp.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y przedsiębiorstwo, bądź właściciel/e korzystał/li/ ze środków FP, jeśli tak proszę podać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termin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w jakim województwie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na jaki cel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liczbę miejsc pracy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Czy wnioskodawca pozostaje we wspólnocie majątkowej ze swoim współmałżonkiem (dotyczy  osób fizycznych prowadzących działalność gospodarczą i wspólników spółki cywilnej)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b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sz w:val="22"/>
          <w:szCs w:val="22"/>
        </w:rPr>
        <w:t>TAK/NIE /NIE DOTYCZY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zatrudnieni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zatrudnionych pracowników w przeliczeniu na pełny wymiar czasu pracy                                 w poszczególnych 12 miesiącach poprzedzających złożenie wniosku. Jeżeli zakład działa krócej niż 12 miesięcy należy podać zatrudnienie w poszczególnych miesiącach.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066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3828"/>
        <w:gridCol w:w="4110"/>
      </w:tblGrid>
      <w:tr>
        <w:trPr>
          <w:trHeight w:val="131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ąc, ro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zatrudnionych pracowników w przeliczeniu  na pełen wymiar czasu pracy 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zasadnienie zmian kadrowych w przeciągu 12 m-cy: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prowadzonej działalnośc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rodzaj działalności: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krótki opis dotychczasowej działalności: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ważniejsze osiągnięcia przedsiębiorstwa: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powierzchnia lokalu w metrach kw.: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 tym powierzchnia: produkcyjna:..........................., handlowa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magazynowa:....................................., biurowa:................................socjalna: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forma własności lokalu: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 przypadku umowy lub dzierżawy - okres na jaki jest podpisana: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ażna do dnia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formacja o sezonowości, przestojach w produkcji i sprzedaży, jak również innych wahaniach przychodów: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termin dokonywania wypłat dla zatrudnionych pracowników: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wysokość stopy procentowej składki na ubezpieczenie wypadkowe...............................................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Świadomy/mi/ odpowiedzialności karnej za składanie nieprawdziwych danych (art. 247 K.K) oświadczam/y/, że dane zawarte w niniejszym wniosku są zgodne z prawdą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/>
        <w:rPr/>
      </w:pPr>
      <w:r>
        <w:rPr>
          <w:color w:val="000000"/>
          <w:sz w:val="22"/>
          <w:szCs w:val="22"/>
        </w:rPr>
        <w:t>Oświadczam, iż spełniam warunki o dopuszczalności udzielenia pomocy publicznej oraz warunki z rozporządzenia Ministra  Pracy i Polityki Społecznej z dnia 24 czerwca 2014 r. w sprawie organizowania prac interwencyjnych i robót publicznych oraz jednorazowej refundacji kosztów z tytułu opłaconych składek na ubezpieczenie społeczne (Dz. U. 2014 r., poz. 864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           ....................                               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iejscowość                          data                                          podpis Pracod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II. DANE DOTYCZĄCE ORGANIZOWANEGO MIEJSCA PRACY DLA BEZROBOTN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Na podstawie art. 47 ustawy z dnia 20 kwietnia 2004 r. o promocji zatrudnienia i instytucjach rynku pracy (Dz. U. 2019 r., poz. 1482) proszę o  wyrażenie zgody na jednorazową refundację poniesionych kosztów z tytułu opłacania składek na ubezpieczenie społeczne w związku z zatrudnieniem skierowanego bezrobotnego w ramach umowy o pracę na czas określo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harakterystyka stanowiska pra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okalizacja miejsca pracy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stanowiska pracy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czba bezrobotnych, którzy zostaną zatrudnieni na tym stanowisku pracy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kres zatrudnienia od dnia..........................................do dnia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system wynagradzania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/akord , dniówka, wynagrodzenie miesięczne/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as pracy od godziny :........................................do godziny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ponowane wynagrodzenie miesięczne brutto/w zł/: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magane kwalifikacje i umiejętności: 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magania dotyczące predyspozycji fizycznych i psychicznych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ostałe wymogi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żliwość zakwaterowania lub dowozu do miejsca pracy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ne uprawnienia i świadczenia jakie będą przysługiwać skierowania bezrobotnemu: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</w:r>
    </w:p>
    <w:p>
      <w:pPr>
        <w:pStyle w:val="Tekstpodstawowy21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</w:r>
    </w:p>
    <w:p>
      <w:pPr>
        <w:pStyle w:val="Tekstpodstawowy21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</w:r>
    </w:p>
    <w:p>
      <w:pPr>
        <w:pStyle w:val="Tekstpodstawowy21"/>
        <w:spacing w:lineRule="auto" w:line="276"/>
        <w:rPr/>
      </w:pPr>
      <w:r>
        <w:rPr>
          <w:rFonts w:eastAsia="Times New Roman" w:cs="Times New Roman"/>
          <w:b/>
          <w:sz w:val="22"/>
          <w:szCs w:val="22"/>
          <w:lang w:eastAsia="ar-SA"/>
        </w:rPr>
        <w:t>Zgodnie z art. 36 ustawy z dnia 20.04.2004r. o promocji zatrudnienia i instytucjach rynku pracy (Dz. U.  z 2019 r., poz. 1482) pracodawca oświadczył, iż w okresie 365 dni przed dniem zgłoszenia oferty pracy nie został skazany prawomocnym wyrokiem za naruszenie praw pracowniczych oraz nie jest objęty postępowaniem wyjaśniającym w tej sprawie.</w:t>
      </w:r>
    </w:p>
    <w:p>
      <w:pPr>
        <w:pStyle w:val="Tekstpodstawowy21"/>
        <w:rPr/>
      </w:pPr>
      <w:r>
        <w:rPr>
          <w:rFonts w:eastAsia="Times New Roman" w:cs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sz w:val="22"/>
          <w:szCs w:val="22"/>
          <w:lang w:eastAsia="ar-SA"/>
        </w:rPr>
        <w:t>TAK / NIE*</w:t>
      </w:r>
    </w:p>
    <w:p>
      <w:pPr>
        <w:pStyle w:val="Tekstpodstawowy21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</w:r>
    </w:p>
    <w:p>
      <w:pPr>
        <w:pStyle w:val="Tekstpodstawowy21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* niepotrzebne skreślić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spacing w:before="0" w:after="120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76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Powiatowy Urząd Pracy w Kościanie informuje, iż na podstawie art. 59b ustawy o promocji zatrudnienia i instytucjach rynku pracy (Dz. U. z 2019 r. poz. 1482) podaje do wiadomości publicznej dane  pracodawców i osób, z którymi zawarto umowę jednorazową  refundację kosztów z tytułu opłaconych składek na ubezpieczenie społeczne poprzez wywieszenie ich na tablicy ogłoszeń w siedzibie Urzędu na okres 30 dni.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iarygodność podanych we wniosku danych stwierdzam własnoręcznym podpis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dnia,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podpis i piecząt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76"/>
        <w:rPr/>
      </w:pPr>
      <w:r>
        <w:rPr>
          <w:sz w:val="22"/>
          <w:szCs w:val="22"/>
          <w:lang w:eastAsia="ar-SA"/>
        </w:rPr>
        <w:t>Klauzula informacyjna składana przez wnioskodawcę stanowiąca załącznik nr 1 do wnios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  <w:lang w:eastAsia="ar-SA"/>
        </w:rPr>
        <w:t>Oświadczenie w sprawie niezalegania z wypłacaniem wynagrodzeń pracownikom oraz z opłacaniem należnych składek stanowiące załącznik nr 2 do wnios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enie w sprawie nieotrzymania pomocy de minimis stanowiące załącznik nr 3 do wniosku</w:t>
      </w:r>
      <w:r>
        <w:rPr>
          <w:rStyle w:val="FootnoteCharacters"/>
          <w:rStyle w:val="FootnoteAnchor"/>
          <w:sz w:val="22"/>
          <w:szCs w:val="22"/>
          <w:lang w:eastAsia="ar-SA"/>
        </w:rPr>
        <w:footnoteReference w:id="2"/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wierzytelniona kopia dokumentu poświadczającego prawna formę istnienia zakładu prac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świadczenie o zarejestrowaniu w WUS i nadaniu numeru statystycznego - REGO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Wnioskodawca ubiegający się o pomoc de minimis jest zobowiązany do przedstawienia podmiotowi udzielającemu pomocy, wraz z wnioskiem o udzielenie pomocy wszystkich zaświadczeń o pomocy de minimis, jakie otrzymał w roku, w którym ubiega się o pomoc, oraz w ciągu 2 poprzedzających go lat, albo oświadczenia o wielkości pomocy de minimis otrzymanej w tym okresie, albo oświadczenia o nieotrzymaniu takiej pomocy w tym okresie stanowiące załącznik nr 4 do wniosk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Formularz informacji przedstawianych przy ubieganiu się o pomoc de minimis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wiatowy Urząd Pracy w Kościanie informuje, iż w przypadku pozytywnego rozpatrzenia wniosku wnioskodawca będzie zobowiązany do dostarczenia następujących zaświadczeń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a właściwego naczelnika urzędu skarbowego potwierdzającego, że wnioskodawca nie zalega z opłacaniem podatków wystawionego nie wcześniej niż 3 miesiące przed datą złożenia niniejszego wniosku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a właściwego oddziału Zakładu Ubezpieczeń Społecznych potwierdzającego, że wnioskodawca nie zalega z opłacaniem składek na ubezpieczenia społeczne i wystawionego nie wcześniej niż 3 miesiące przed datą złożenia niniejszego wnios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tbl>
      <w:tblPr>
        <w:tblW w:w="9102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>
          <w:trHeight w:val="166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ierdzam, że wniosek jest kompletny pod względem formal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                                                              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ata                                                                                   Podpis i pieczątka pracownika PUP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1" w:right="1418" w:gutter="567" w:header="0" w:top="426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wnios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UZULA INFORMACYJNA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DLA WNIOSKODAWCY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, (ogólne rozporządzenie o ochronie danych), </w:t>
      </w:r>
      <w:r>
        <w:rPr>
          <w:bCs/>
          <w:sz w:val="24"/>
          <w:szCs w:val="24"/>
        </w:rPr>
        <w:t>Powiatowy Urząd Pracy w Kościanie informuje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administratorem Pani/Pana danych osobowych jest Powiatowy Urząd Pracy </w:t>
        <w:br/>
        <w:t>w Kościanie z siedzibą w Kościanie, ul. Ks. Prymasa Stefana Wyszyńskiego 8,                             tel. 65 512-10-55, wew. 20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może skontaktować się Pani/Pan z inspektorem ochrony danych w </w:t>
      </w:r>
      <w:r>
        <w:rPr>
          <w:bCs/>
          <w:sz w:val="24"/>
          <w:szCs w:val="24"/>
        </w:rPr>
        <w:t xml:space="preserve">Powiatowym Urzędzie Pracy w Kościanie za pośrednictwem poczty elektronicznej - </w:t>
      </w:r>
      <w:hyperlink r:id="rId3">
        <w:r>
          <w:rPr>
            <w:rStyle w:val="InternetLink"/>
            <w:sz w:val="24"/>
            <w:szCs w:val="24"/>
          </w:rPr>
          <w:t>iod@koscian.praca.gov.pl</w:t>
        </w:r>
      </w:hyperlink>
      <w:r>
        <w:rPr>
          <w:sz w:val="24"/>
          <w:szCs w:val="24"/>
        </w:rPr>
        <w:t xml:space="preserve"> lub pod numerem telefonu 65 512-10-55 wew. 253;</w:t>
        <w:br/>
        <w:t>3) podstawą prawną przetwarzania Pani/Pana danych osobowych jest art. 6 ust. 1 lit. b i c ogólnego rozporządzenia o ochronie danych osobowych z dnia 27 kwietnia 2016 r. oraz przepisy ustawy o promocji zatrudnienia i instytucjach rynku pracy (Dz. U. z 2019 r. poz. 1482); dane będą przetwarzane w celu realizacji ustawowych zadań Powiatowego Urzędu Pracy w Kościanie, w szczególności zadań określonych w ustawie o promocji zatrudnienia i instytucjach rynku pracy  (Dz. U. z 2019 r. poz.1482). Przetwarzanie Pani/Pana danych jest niezbędne do podjęcia działań zmierzających do zawarcia umowy, której zamierza Pani/Pan być stroną, a w przypadku zawarcia umowy jest niezbędne do wykonania tej umowy oraz dochodzenia wynikających z niej roszczeń;</w:t>
        <w:br/>
        <w:t>4) odbiorcami Pani/Pana danych osobowych mogą być podmioty uprawnione do uzyskania danych osobowych na podstawie przepisów prawa, w szczególności mogą to być sądy powszechne;</w:t>
        <w:br/>
        <w:t>5) Pani/Pana dane osobowe przechowywane będą przez okres wynikający z przepisów prawa, zgodnie z Rzeczowym Wykazem Akt obowiązującym w Powiatowym Urzędzie Pracy w Kościanie;</w:t>
        <w:br/>
        <w:t xml:space="preserve">6) posiada Pani/Pan prawo do żądania od administratora dostępu do danych osobowych, ich sprostowania, ograniczenia przetwarzania i usunięcia, po upływie okresu przechowywania wynikającego z Rzeczowego Wykazu Akt obowiązującego w Powiatowym Urzędzie Pracy w Kościanie;  </w:t>
        <w:br/>
        <w:t>7) ma Pani/Pan prawo wniesienia skargi do Prezesa Urzędu Ochrony Danych Osobow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 podanie danych osobowych jest wymogiem ustawowym oraz warunkiem zawarcia umowy; niepodanie danych osobowych będzie skutkować odmową zawarcia umow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Pani/Pana dane nie są przetwarzane w sposób zautomatyzowa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ię i nazwis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prowadzenia działal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podczas pozyskiwania moich danych osobowych Powiatowy Urząd Pracy w Kościanie udzielił mi wszystkich ww. informacji dotyczących przetwarzania moich danych osobow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data i podpis ............................................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>Załącznik nr 2 do wniosku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, dnia 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pieczątka wnioskodawc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 Ś W I A D C Z E N I 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iż nie zalegam na dzień złożenia wniosku z wypłacaniem wynagrodzeń pracownikom oraz z opłacaniem należnych składek na ubezpieczenie społeczne, ubezpieczenie zdrowotne, Fundusz Pracy, Fundusz Gwarantowanych Świadczeń Pracowniczych oraz innych danin publicz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Podpis Pracodaw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>Załącznik nr 3 do wniosku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pieczątka wnioskodawc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świadczam, iż w roku w którym ubiegam się o przyznanie pomocy de minimis oraz dwa lata poprzedzających dzień złożenia wniosku nie otrzymałem/am żadnej pomocy de minimis.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podpis i pieczątka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1418" w:gutter="567" w:header="0" w:top="426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pełnić tylko w przypadku gdy wnioskodawca nie otrzymał w roku w którym ubiega się o przyznanie de minimis oraz dwa lata poprzedzających dzień złożenia wniosku żadnej pomocy de minimis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Tahoma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koscian.praca.gov.pl" TargetMode="Externa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5:00Z</dcterms:created>
  <dc:creator>PUP Koscian</dc:creator>
  <dc:description/>
  <cp:keywords/>
  <dc:language>en-US</dc:language>
  <cp:lastModifiedBy>alebud3920</cp:lastModifiedBy>
  <cp:lastPrinted>2018-05-29T11:22:00Z</cp:lastPrinted>
  <dcterms:modified xsi:type="dcterms:W3CDTF">2019-09-02T05:41:00Z</dcterms:modified>
  <cp:revision>9</cp:revision>
  <dc:subject/>
  <dc:title> </dc:title>
</cp:coreProperties>
</file>