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o miejscu zamieszkania </w:t>
      </w:r>
      <w:r>
        <w:rPr>
          <w:rFonts w:cs="Arial" w:ascii="Arial" w:hAnsi="Arial"/>
          <w:b/>
          <w:color w:val="000000"/>
          <w:sz w:val="24"/>
          <w:szCs w:val="24"/>
        </w:rPr>
        <w:t>podmiotu powierzającego wykonywanie pracy cudzoziemcow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e złożonym w Powiatowym Urzędzie Pracy w Kościanie oświadczeniem o powierzeniu wykonywania pracy cudzoziemcowi ja niżej podpisany/a: 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ind w:righ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 i nazwisko)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miejscem mojego stałego zameldowania jest: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lica …………….........................................................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domu .......................... nr lokalu............................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 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 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……………...……………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owość, data)</w:t>
        <w:tab/>
        <w:tab/>
        <w:tab/>
        <w:tab/>
        <w:tab/>
        <w:tab/>
        <w:t xml:space="preserve">      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listindent2">
    <w:name w:val="text-justify list-indent-2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0:00Z</dcterms:created>
  <dc:creator>DariuszRuta</dc:creator>
  <dc:description/>
  <dc:language>en-US</dc:language>
  <cp:lastModifiedBy>DariuszRuta</cp:lastModifiedBy>
  <dcterms:modified xsi:type="dcterms:W3CDTF">2018-02-21T12:50:00Z</dcterms:modified>
  <cp:revision>2</cp:revision>
  <dc:subject/>
  <dc:title>Oświadczenie o miejscu zamieszkania</dc:title>
</cp:coreProperties>
</file>