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wiatowy Urząd Pracy w Kości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8742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trike/>
                <w:sz w:val="18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sz w:val="18"/>
                <w:szCs w:val="16"/>
                <w:lang w:val="pl-PL" w:eastAsia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98" w:type="dxa"/>
        <w:jc w:val="left"/>
        <w:tblInd w:w="4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08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r akt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a wpływu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</w:rPr>
              <w:t>(wypełnia Powiatowy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</w:rPr>
              <w:t>Urząd Pracy w Kościanie)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</w:rPr>
        <w:tab/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la ubiegającego się o przyznanie środków na podjęcie działalności gospodarczej (w tym kosztów pomocy prawnej, konsultacji i doradztwa związanych z podjęciem tej działalnośc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A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właściwego wypełnienia wniosku prosimy o staranne jego przeczytanie. Obejmuje on zestaw zagadnień, których znajomość jest niezbędna do przeprowadzenia kompleksowej analizy formalnej i finansowej przedsięwzięcia i podjęcia właściwej decyzji. Wniosek należy wypełnić czytelnie w formie elektronicznej i złożyć w formie wydruku. </w:t>
      </w:r>
      <w:r>
        <w:rPr>
          <w:rFonts w:cs="Arial" w:ascii="Arial" w:hAnsi="Arial"/>
          <w:bCs/>
          <w:sz w:val="24"/>
          <w:szCs w:val="24"/>
        </w:rPr>
        <w:t>Sam fakt złożenia wniosku nie gwarantuje otrzymania środków na podjęcie działalności gospodarczej z Funduszu Prac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FORMACJA O WNIOSKOD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 Imię i nazwisk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 Stat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822029961"/>
            <w:bookmarkStart w:id="1" w:name="__Fieldmark__0_282202996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soba bezrobotna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822029961"/>
            <w:bookmarkStart w:id="3" w:name="__Fieldmark__1_282202996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bsolwent centrum integracji społecznej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822029961"/>
            <w:bookmarkStart w:id="5" w:name="__Fieldmark__2_282202996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bsolwent klubu integracji społecznej  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822029961"/>
            <w:bookmarkStart w:id="7" w:name="__Fieldmark__3_2822029961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piekun osoby niepełnosprawnej (</w:t>
            </w:r>
            <w:r>
              <w:rPr>
                <w:rFonts w:cs="Arial" w:ascii="Arial" w:hAnsi="Arial"/>
                <w:i/>
                <w:sz w:val="22"/>
                <w:szCs w:val="22"/>
              </w:rPr>
              <w:t>w rozumieniu art. 49 pkt. 7 ustawy o promocji zatrudnienia i instytucjach rynku pracy)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</w:rPr>
              <w:t>Adres miejsca zamieszkan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</w:rPr>
              <w:t>Dowód osobisty (seria i numer, organ wydający, data wydania dokumentu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 Numer PESE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. Wspólność majątkowa ze współmałżonkie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822029961"/>
            <w:bookmarkStart w:id="9" w:name="__Fieldmark__4_2822029961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soba posiadająca wspólność majątkow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822029961"/>
            <w:bookmarkStart w:id="11" w:name="__Fieldmark__5_2822029961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soba posiadająca rozdzielność majątkow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822029961"/>
            <w:bookmarkStart w:id="13" w:name="__Fieldmark__6_2822029961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ie dotyczy</w:t>
            </w:r>
          </w:p>
        </w:tc>
      </w:tr>
      <w:tr>
        <w:trPr>
          <w:trHeight w:val="3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.Telefon kontaktow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 E-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Heading3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 w:eastAsia="pl-PL"/>
        </w:rPr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  <w:bCs w:val="false"/>
          <w:sz w:val="20"/>
          <w:szCs w:val="22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2"/>
          <w:lang w:val="pl-PL" w:eastAsia="pl-PL"/>
        </w:rPr>
        <w:t>* poszukujący pracy niepozostający w zatrudnieniu lub niewykonujący innej pracy zarobkowej opiekun osoby niepełnosprawnej, z wyłączeniem opiekunów osoby niepełnosprawnej pobierających świadczenie pielęgnacyjne lub specjalny zasiłek opiekuńczy na podstawie przepisów o świadczeniach rodzinnych, lub zasiłek dla opiekuna na podstawie przepisów o ustaleniu i wypłacie zasiłków dla opiekun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pl-PL" w:eastAsia="pl-PL"/>
        </w:rPr>
      </w:pPr>
      <w:r>
        <w:rPr>
          <w:rFonts w:cs="Arial" w:ascii="Arial" w:hAnsi="Arial"/>
          <w:b/>
          <w:bCs/>
          <w:sz w:val="20"/>
          <w:szCs w:val="22"/>
          <w:lang w:val="pl-PL"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A O SYTUACJI FINANSOWEJ WNIOSKOD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1.Stan majątkowy Wnioskodawcy (nieruchomości, środki trwałe, środki finansowe) mogące stanowić dodatkowe zabezpieczenie ewentualnego zwrotu dotacji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2. Zadłużenie (gdzie i w jakiej wysokości. W przypadku  kredytu lub pożyczki proszę podać również formę zabezpieczenia </w:t>
              <w:br/>
              <w:t>i warunki spłaty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Tekstpodstawowywcity2"/>
        <w:ind w:left="0" w:hanging="0"/>
        <w:rPr/>
      </w:pPr>
      <w:r>
        <w:rPr/>
      </w:r>
    </w:p>
    <w:p>
      <w:pPr>
        <w:pStyle w:val="Heading3"/>
        <w:numPr>
          <w:ilvl w:val="0"/>
          <w:numId w:val="4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PIS PROJEKTOWANEGO PRZEDSIĘWZIĘC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1. Planuję podjąć działalność gospodarczą w zakresi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 Planowana działalność dotyczy działalności w branż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822029961"/>
            <w:bookmarkStart w:id="15" w:name="__Fieldmark__7_2822029961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dukcyjnej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822029961"/>
            <w:bookmarkStart w:id="17" w:name="__Fieldmark__8_2822029961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sługowej</w:t>
            </w:r>
          </w:p>
          <w:p>
            <w:pPr>
              <w:pStyle w:val="Normal"/>
              <w:ind w:right="79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2822029961"/>
            <w:bookmarkStart w:id="19" w:name="__Fieldmark__9_2822029961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andlowej</w:t>
            </w:r>
          </w:p>
          <w:p>
            <w:pPr>
              <w:pStyle w:val="Normal"/>
              <w:ind w:right="79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3. Kody PKD związane </w:t>
              <w:br/>
              <w:t>z planowaną działalnością gospodarcz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łówny kod PKD wraz z opisem:</w:t>
            </w:r>
          </w:p>
          <w:p>
            <w:pPr>
              <w:pStyle w:val="Normal"/>
              <w:ind w:right="79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79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zostałe kody PKD wraz z opisem:</w:t>
            </w:r>
          </w:p>
          <w:p>
            <w:pPr>
              <w:pStyle w:val="Normal"/>
              <w:ind w:right="79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 Planowane miejsce rejestracji działalności gospodarczej (siedziba firmy). Jeśli stałe miejsce wykonywania działalności gospodarczej będzie inne niż miejsce siedziby firmy należy również wskazać adres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 Planowany termin rozpoczęcia działalności gospodarcz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. Kwota wnioskowanego dofinansowania z Funduszu Pra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.Czy przedsięwzięcie (w tym lokal) wymaga uzyskania pozwoleń, zezwoleń, odbioru służb i inspekcji? Jeśli tak – proszę podać, jakie kroki już podjęto, by spełnić wymogi formalnopraw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ind w:right="79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3"/>
        <w:numPr>
          <w:ilvl w:val="0"/>
          <w:numId w:val="4"/>
        </w:numPr>
        <w:spacing w:lineRule="auto" w:line="240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STRESZCZENIE WNIOSKU (maksymalnie </w:t>
      </w:r>
      <w:r>
        <w:rPr>
          <w:rFonts w:cs="Arial" w:ascii="Arial" w:hAnsi="Arial"/>
          <w:lang w:val="pl-PL"/>
        </w:rPr>
        <w:t>1 strona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4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LANOWANE ZAKUPY (kalkulacja kosztów związanych z podjęciem działalności gospodarczej oraz źródła ich finansowan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ela 1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275"/>
        <w:gridCol w:w="1276"/>
        <w:gridCol w:w="1276"/>
        <w:gridCol w:w="992"/>
        <w:gridCol w:w="851"/>
        <w:gridCol w:w="992"/>
      </w:tblGrid>
      <w:tr>
        <w:trPr>
          <w:trHeight w:val="3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planowanych zakupów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itał włas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usz Pra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ne źródła (podać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rutto w ty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e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=(1+2+3)/4=(5+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abela 2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25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118"/>
        <w:gridCol w:w="5103"/>
        <w:gridCol w:w="1418"/>
      </w:tblGrid>
      <w:tr>
        <w:trPr>
          <w:trHeight w:val="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Specyfikacja wydatków do poniesienia w ramach dofinansow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Uzasad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Kwota</w:t>
            </w:r>
          </w:p>
        </w:tc>
      </w:tr>
      <w:tr>
        <w:trPr>
          <w:trHeight w:val="2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RAZEM KWOTA DO SFINANSOWANIA Z FUNDUSZU PRAC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KTUALNE ZDOLNOŚCI WYTWÓRCZE (wkład własny rzeczowy </w:t>
        <w:br/>
        <w:t xml:space="preserve">w projektowanym przedsięwzięciu)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45"/>
        <w:gridCol w:w="1418"/>
      </w:tblGrid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Zasoby własn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3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Wartość szacunkow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.Działka:</w:t>
            </w:r>
          </w:p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- lokalizacja, </w:t>
            </w:r>
          </w:p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- powierzchnia w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 w:eastAsia="pl-PL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0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2.Lokal:</w:t>
            </w:r>
          </w:p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- liczba pomieszczeń</w:t>
            </w:r>
          </w:p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- powierzchnia w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 w:eastAsia="pl-PL"/>
              </w:rPr>
              <w:t xml:space="preserve">2 </w:t>
            </w:r>
          </w:p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- rok budowy</w:t>
            </w:r>
          </w:p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- stan techniczn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0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3. Maszyny </w:t>
              <w:br/>
              <w:t>i urządzenia:</w:t>
            </w:r>
          </w:p>
          <w:p>
            <w:pPr>
              <w:pStyle w:val="Tekstpodstawowywcity3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- wymienić jakie</w:t>
            </w:r>
          </w:p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- stan techniczny</w:t>
            </w:r>
          </w:p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- rok produkcj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0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4.Środki transportu:</w:t>
            </w:r>
          </w:p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- wymienić jakie</w:t>
            </w:r>
          </w:p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- stan techniczny</w:t>
            </w:r>
          </w:p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- rok produkcji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0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5. Inne (np. surowiec, towar):</w:t>
            </w:r>
          </w:p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- wymienić jakie</w:t>
            </w:r>
          </w:p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- stan techniczny</w:t>
            </w:r>
          </w:p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- rok produkcji lub zakup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0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RAZEM APORT RZECZOWY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zł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spacing w:lineRule="auto" w:line="24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kładniki majątku użyczonego/wynajęt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63"/>
      </w:tblGrid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Zasoby użyczone/wynajęte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3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Opis (w tym okres użyczenia/najmu a także wysokość opłat w ujęciu miesięcznym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.Działka:</w:t>
            </w:r>
          </w:p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- lokalizacja, </w:t>
            </w:r>
          </w:p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- powierzchnia w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 w:eastAsia="pl-PL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0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2.Lokal:</w:t>
            </w:r>
          </w:p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- liczba pomieszczeń</w:t>
            </w:r>
          </w:p>
          <w:p>
            <w:pPr>
              <w:pStyle w:val="Tekstpodstawowywcity3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- powierzchnia w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 w:eastAsia="pl-PL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 </w:t>
            </w:r>
          </w:p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- rok budowy</w:t>
            </w:r>
          </w:p>
          <w:p>
            <w:pPr>
              <w:pStyle w:val="Tekstpodstawowywcity3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- stan techniczny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0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3. Maszyny </w:t>
              <w:br/>
              <w:t>i urządzenia:</w:t>
            </w:r>
          </w:p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- wymienić jakie</w:t>
            </w:r>
          </w:p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- stan techniczny</w:t>
            </w:r>
          </w:p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- rok produkcji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0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4.Środki transportu:</w:t>
            </w:r>
          </w:p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- wymienić jakie</w:t>
            </w:r>
          </w:p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- stan techniczny</w:t>
            </w:r>
          </w:p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- rok produkcji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0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5. Inne: </w:t>
            </w:r>
          </w:p>
          <w:p>
            <w:pPr>
              <w:pStyle w:val="Tekstpodstawowywcity3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0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12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BIZNESPLAN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3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Posiadane kwalifikacje, predyspozycje i doświadczenie zawodowe niezbędne do wykonywania działalności gospodarczej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1. Wykształcenie </w:t>
            </w: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(proszę podać obecną i /lub ukończone przez Wnioskodawcę szkoły opisując również profil//specjalność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Kursy i szkolenia związane lub przydatne w planowanej działalności gospodarczej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 Inne kwalifikacje i umiejętności przydatne do realizacji planowanego przedsięwzięc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4.Informacja o wcześniej prowadzonej działalności gospodarczej (wymienić jaką, </w:t>
              <w:br/>
              <w:t>w jakim okresie oraz podać przyczynę rezygnacji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5.Doświadczenie zawodowe </w:t>
              <w:br/>
              <w:t>(w tym praktyki i staż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6"/>
        <w:gridCol w:w="6601"/>
      </w:tblGrid>
      <w:tr>
        <w:trPr>
          <w:trHeight w:val="340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is produktu/usługi</w:t>
            </w:r>
          </w:p>
        </w:tc>
      </w:tr>
      <w:tr>
        <w:trPr>
          <w:trHeight w:val="430" w:hRule="atLeas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1. Proszę opisać oferowane produkty/usługi i określić dla każdego z nich rynek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 W jaki sposób produkt różni się od produktów / usług konkurencji.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szę podać unikalną cechę oferty, na której będzie budowana przewaga konkurencyjna.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6"/>
        <w:gridCol w:w="6601"/>
      </w:tblGrid>
      <w:tr>
        <w:trPr>
          <w:trHeight w:val="394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rakterystyka rynku</w:t>
            </w:r>
          </w:p>
        </w:tc>
      </w:tr>
      <w:tr>
        <w:trPr>
          <w:trHeight w:val="762" w:hRule="atLeas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Zakres przeprowadzonego badania rynku – proszę określić dokładnie zastosowane metody </w:t>
              <w:br/>
              <w:t xml:space="preserve">i techniki, grupę docelową oraz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uzyskane wyniki</w:t>
            </w:r>
            <w:r>
              <w:rPr>
                <w:rFonts w:cs="Arial" w:ascii="Arial" w:hAnsi="Arial"/>
                <w:sz w:val="22"/>
                <w:szCs w:val="22"/>
              </w:rPr>
              <w:t xml:space="preserve"> ze szczególnym uwzględnieniem nawiązanych kontaktów z dostawcami</w:t>
              <w:br/>
              <w:t xml:space="preserve"> i odbiorcami produktów lub usług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im będą nabywcy produktów / usług? Proszę dokonać ich segmentacji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Proszę podać szacunkową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iczbę</w:t>
            </w:r>
            <w:r>
              <w:rPr>
                <w:rFonts w:cs="Arial" w:ascii="Arial" w:hAnsi="Arial"/>
                <w:sz w:val="22"/>
                <w:szCs w:val="22"/>
              </w:rPr>
              <w:t xml:space="preserve"> potencjalnych klientów i/lub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ielkość sprzedaży</w:t>
            </w:r>
            <w:r>
              <w:rPr>
                <w:rFonts w:cs="Arial" w:ascii="Arial" w:hAnsi="Arial"/>
                <w:sz w:val="22"/>
                <w:szCs w:val="22"/>
              </w:rPr>
              <w:t xml:space="preserve"> (w wymiarze miesięcznym i rocznym) oraz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uzasadnić</w:t>
            </w:r>
            <w:r>
              <w:rPr>
                <w:rFonts w:cs="Arial" w:ascii="Arial" w:hAnsi="Arial"/>
                <w:sz w:val="22"/>
                <w:szCs w:val="22"/>
              </w:rPr>
              <w:t xml:space="preserve"> na jakiej podstawie dokonane zostały obliczenia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Czy popyt na produkt/ usługę będzie ulegał sezonowym zmianom? Jeśli tak, to jak będą minimalizowane skutki tej sezonowości?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Opis konkurencji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 przypadku, gdy trudno opisać konkretnych konkurentów (np. sprzedaż przez Internet, gdzie liczba bezpośrednich konkurentów może wynosić nawet kilka tysięcy podmiotów) należy pogłębić analizę branży i podać wyczerpujące dane statystycz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663"/>
      </w:tblGrid>
      <w:tr>
        <w:trPr>
          <w:trHeight w:val="268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ystrybucja i promocja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1. W jaki sposób będzie odbywała się sprzedaż? Proszę opisać siedzibę firmy oraz miejsce/a prowadzenia działalności gospodarczej (warunki, lokalizacja </w:t>
              <w:br/>
              <w:t xml:space="preserve">i jej wpływ na klientów).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69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hanging="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2. W jaki sposób klienci będą informowani o produktach/ usługach? Proszę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opisać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formy promocji (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nie wystarczy tylko je wymienić!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 Polityka cenowa: proszę wyjaśnić sposób ustalania ceny, politykę cenową oraz elementy stymulowania ceną. Należy podać informacje dotyczące wszystkich głównych produktów / usług (dane dla podobnych kategorii oferty można grupować w ramach jednego produktu lub usługi)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663"/>
      </w:tblGrid>
      <w:tr>
        <w:trPr>
          <w:trHeight w:val="340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ewidywane efekty ekonomiczne prowadzenia działalności gospodarczej</w:t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Wybrana forma opodatkowania: podatek dochodowy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2822029961"/>
            <w:bookmarkStart w:id="21" w:name="__Fieldmark__10_2822029961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zasady ogólne wg skali podatkowej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2822029961"/>
            <w:bookmarkStart w:id="23" w:name="__Fieldmark__11_2822029961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zasady ogólne – podatek liniowy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2822029961"/>
            <w:bookmarkStart w:id="25" w:name="__Fieldmark__12_2822029961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yczałt od przychodów ewidencjonowanych</w:t>
            </w:r>
          </w:p>
          <w:p>
            <w:pPr>
              <w:pStyle w:val="Normal"/>
              <w:ind w:right="79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2822029961"/>
            <w:bookmarkStart w:id="27" w:name="__Fieldmark__13_2822029961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arta podatkowa</w:t>
            </w:r>
          </w:p>
        </w:tc>
      </w:tr>
      <w:tr>
        <w:trPr>
          <w:trHeight w:val="72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Wybrana forma opodatkowania: podatek VAT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Arial" w:hAnsi="Arial"/>
              </w:rPr>
              <w:fldChar w:fldCharType="separate"/>
            </w:r>
            <w:bookmarkStart w:id="28" w:name="__Fieldmark__14_2822029961"/>
            <w:bookmarkStart w:id="29" w:name="__Fieldmark__14_2822029961"/>
            <w:bookmarkEnd w:id="29"/>
            <w:r>
              <w:rPr>
                <w:rFonts w:cs="Arial" w:ascii="Arial" w:hAnsi="Arial"/>
                <w:sz w:val="22"/>
                <w:szCs w:val="21"/>
              </w:rPr>
            </w:r>
            <w:r>
              <w:rPr>
                <w:sz w:val="22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1"/>
              </w:rPr>
              <w:t xml:space="preserve"> zamierzam zarejestrować się jako płatnik VAT</w:t>
            </w:r>
          </w:p>
          <w:p>
            <w:pPr>
              <w:pStyle w:val="Normal"/>
              <w:ind w:right="790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Arial" w:hAnsi="Arial"/>
              </w:rPr>
              <w:fldChar w:fldCharType="separate"/>
            </w:r>
            <w:bookmarkStart w:id="30" w:name="__Fieldmark__15_2822029961"/>
            <w:bookmarkStart w:id="31" w:name="__Fieldmark__15_2822029961"/>
            <w:bookmarkEnd w:id="31"/>
            <w:r>
              <w:rPr>
                <w:rFonts w:cs="Arial" w:ascii="Arial" w:hAnsi="Arial"/>
                <w:sz w:val="22"/>
                <w:szCs w:val="21"/>
              </w:rPr>
            </w:r>
            <w:r>
              <w:rPr>
                <w:sz w:val="22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1"/>
              </w:rPr>
              <w:t xml:space="preserve"> nie zamierzam zarejestrować się jako płatnik V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Rachunek zysków i str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waga! Wnioskodawcy planujący rejestrację jako czynni płatnicy podatku VAT w poniższej tabeli podają wyliczenia w kwotach netto (po odjęciu podatku VAT), natomiast Wnioskodawcy nie planujący rejestracji jako płatnicy podatku VAT – podają wyliczenia w kwotach brutto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985"/>
      </w:tblGrid>
      <w:tr>
        <w:trPr>
          <w:trHeight w:val="436" w:hRule="atLeast"/>
        </w:trPr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SKALI MIESIĄCA</w:t>
            </w:r>
          </w:p>
        </w:tc>
      </w:tr>
      <w:tr>
        <w:trPr>
          <w:trHeight w:val="45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. PRZYCH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posób wyliczenia przychodów (opis na podstawie pkt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-3 i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-3). W przypadku istnienia zjawiska sezonowości należy wyciągnąć średnią z całego roku i odpowiednio opis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. KOSZT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Koszty zakupionych surowców dla potrzeb produk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Koszty zakupionych materiałów i części zamiennych dla usłu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Koszty zakupionych towarów dla handl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Wynagrodzenia pracowników (liczba osób x płaca brutto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Narzuty na wynagrodzenia pracowników ( ubezp. społeczne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.Amortyzacja wg. stawe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7.Koszty pozyskiwania lokalu wg umowy najmu (lub podatek od nieruchomości </w:t>
              <w:br/>
              <w:t>w przypadku własnego lokalu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Opłaty eksploatacyjne (energia elektryczna, woda, C.O., gaz, itp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.Transport własny - koszty eksploata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. Transport ob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. Ubezpieczenie firmy (np. od kradzieży, zalania, włamania, OC, AC auta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. Koszty reklam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. Inne koszty (np. telefon, poczta, obsługa bankowa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. Pozostałe: (wymienić):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np. księgowość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np. środki czystości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np. materiały biur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. ZYSK BRUTTO (A – 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. SKŁADKA NA UBEZPIECZENIA SPOŁECZNE WŁAŚCICI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. PODATEK DOCHODOWY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podać sposób wyliczenia podat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. SKŁADKA NA UBEZPIECZENIE ZDROWOT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. SPŁATA INNYCH ZOBOWIAZAŃ (podać jaki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H. ZYSK NETTO (C – D – E – F – 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0"/>
        <w:gridCol w:w="6539"/>
      </w:tblGrid>
      <w:tr>
        <w:trPr>
          <w:trHeight w:val="340" w:hRule="atLeast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en-US"/>
              </w:rPr>
              <w:t>POZOSTAŁE DANE DOTYCZĄCE DOTACJI:</w:t>
            </w:r>
          </w:p>
        </w:tc>
      </w:tr>
      <w:tr>
        <w:trPr>
          <w:trHeight w:val="43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Dotację proszę przelać na konto: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 Zabezpieczenie zwrotu przez bezrobotnego środków otrzymanych na podjęcie działalności gospodarczej. Proponowana forma zabezpieczenia zwrotu dofinansowania – właściwe zaznaczyć “X”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32" w:name="__Fieldmark__16_2822029961"/>
            <w:bookmarkStart w:id="33" w:name="__Fieldmark__16_2822029961"/>
            <w:bookmarkEnd w:id="33"/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poręczenie według prawa cywilnego,*</w:t>
            </w:r>
          </w:p>
          <w:p>
            <w:pPr>
              <w:pStyle w:val="Normal"/>
              <w:shd w:fill="FFFFFF" w:val="clear"/>
              <w:ind w:left="180" w:hanging="0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34" w:name="__Fieldmark__17_2822029961"/>
            <w:bookmarkStart w:id="35" w:name="__Fieldmark__17_2822029961"/>
            <w:bookmarkEnd w:id="35"/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weksel z poręczeniem wekslowym (aval),*</w:t>
            </w:r>
          </w:p>
          <w:p>
            <w:pPr>
              <w:pStyle w:val="Normal"/>
              <w:shd w:fill="FFFFFF" w:val="clear"/>
              <w:ind w:left="180" w:hanging="0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36" w:name="__Fieldmark__18_2822029961"/>
            <w:bookmarkStart w:id="37" w:name="__Fieldmark__18_2822029961"/>
            <w:bookmarkEnd w:id="37"/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gwarancja bankowa,*</w:t>
            </w:r>
          </w:p>
          <w:p>
            <w:pPr>
              <w:pStyle w:val="Normal"/>
              <w:shd w:fill="FFFFFF" w:val="clear"/>
              <w:ind w:left="180" w:hanging="0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38" w:name="__Fieldmark__19_2822029961"/>
            <w:bookmarkStart w:id="39" w:name="__Fieldmark__19_2822029961"/>
            <w:bookmarkEnd w:id="39"/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zastaw na prawach lub rzeczach,*</w:t>
            </w:r>
          </w:p>
          <w:p>
            <w:pPr>
              <w:pStyle w:val="Normal"/>
              <w:shd w:fill="FFFFFF" w:val="clear"/>
              <w:ind w:left="180" w:hanging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40" w:name="__Fieldmark__20_2822029961"/>
            <w:bookmarkStart w:id="41" w:name="__Fieldmark__20_2822029961"/>
            <w:bookmarkEnd w:id="41"/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blokada środków zgromadzonych na rachunku bankowym,*</w:t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42" w:name="__Fieldmark__21_2822029961"/>
            <w:bookmarkStart w:id="43" w:name="__Fieldmark__21_2822029961"/>
            <w:bookmarkEnd w:id="43"/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akt notarialny o poddaniu się egzekucji przez dłużnika,*</w:t>
            </w:r>
          </w:p>
          <w:p>
            <w:pPr>
              <w:pStyle w:val="Heading5"/>
              <w:shd w:fill="FFFFFF" w:val="clear"/>
              <w:ind w:left="12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pl-PL" w:eastAsia="en-US"/>
              </w:rPr>
            </w:r>
          </w:p>
          <w:p>
            <w:pPr>
              <w:pStyle w:val="Heading5"/>
              <w:ind w:left="12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pl-PL" w:eastAsia="en-US"/>
              </w:rPr>
              <w:t>*W przypadku pozytywnego rozpatrzenia wniosku należy przedłożyć odpowiednie dokumenty potwierdzające możliwość zabezpieczenia otrzymanych środków finansow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iejsce i data sporządzenia wniosku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łasnoręczny, czytelny podpis Wnioskodaw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ista załączników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. Informacja przedstawiana przez podmiot ubiegający się o pomoc de minimi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. Zaświadczenia lub oświadczenie o uzyskanej pomocy de minimi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3. Kopia certyfikatu o ukończeniu szkolenia z zakresu przedsiębiorczośc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OŚWIADCZENIE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(osoby bezrobotnej, absolwenta centrum integracji społecznej lub absolwenta klubu integracji społecznej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Zapoznałam/em się z treścią ustawy z dnia 20 kwietnia 2004 r. o promocji zatrudnienia i instytucjach rynku pracy (Dz. U. z 2018 r., poz. 1265 z późniejszymi zmianami.) a w szczególności z art. 46 ustawy, rozporządzeniem Ministra Rodziny Pracy i Polityki Społecznej z dnia 14 lipca 2017 r. w sprawie dokonywania z Funduszu Pracy refundacji kosztów wyposażenia lub doposażenia stanowiska pracy oraz przyznawania środków na podjęcie działalności gospodarczej (Dz. U. z 2017 r., poz. 1380) oraz Procedurami rozpatrywania wniosków o przyznanie środków na podjęcie działalności gospodarczej z Funduszu Pracy w Kościani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ełniam warunki określone w rozporządzeniu do otrzymania środków na podjęcie działalności gospodarczej, a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ie otrzymałam(em) bezzwrotnych środków Funduszu Pracy lub innych środków publicznych na podjęcie działalności gospodarczej lub rolniczej, założenie lub przystąpienie do spółdzielni socjaln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ie posiadałam/em wpisu do ewidencji działalności gospodarczej w okresie 12 miesięcy bezpośrednio poprzedzających dzień złożenia wniosk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ie podejmę zatrudnienia w okresie 12 miesięcy od dnia rozpoczęcia prowadzenia działalności gospodarcz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ie byłam(em) w okresie 2 lat przed dniem złożenia wniosku karana(y) za przestępstwo przeciwko obrotowi gospodarczemu, w rozumieniu ustawy z dnia 6 czerwca 1997 r. – Kodeks karn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obowiązuję się do prowadzenia działalności gospodarczej w okresie 12 miesięcy od dnia rozpoczęcia prowadzenia działalności gospodarczej bez jej zawiesze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ie złożyłam(em) wniosku do innego starosty o przyznanie dofinansowania lub przyznanie jednorazowo środków na założenie lub przystąpienie do spółdzielni socjaln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okresie 12 miesięcy bezpośrednio poprzedzających dzień złożenia wniosku nie odmówiłam(em) bez uzasadnionej przyczyny przyjęcia propozycji odpowiedniej pracy lub innej formy pomocy określonej w ustawie z dnia 20 kwietnia 2004 r. o promocji zatrudnienia i instytucjach rynku pracy, zwanej dalej „ustawą”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okresie 12 miesięcy bezpośrednio poprzedzających dzień złożenia wniosku z własnej winy nie przerwałam(em) szkolenia, stażu, wykonywania prac społecznie użytecznych lub innej formy pomocy określonej w ustaw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okresie 12 miesięcy bezpośrednio poprzedzających dzień złożenia wniosku po skierowaniu podjęłam (podjąłem) szkolenie, przygotowanie zawodowe dorosłych, staż lub inną formę pomocy określoną w ustaw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ełniam warunki określone w rozporządzeniu do otrzymania środków na podjęcie działalności gospodarczej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0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iejsce i dat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łasnoręczny, czytelny podpis Wnioskodaw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OŚWIADCZENIE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eastAsia="en-US"/>
        </w:rPr>
        <w:t>(opiekuna osoby niepełnosprawnej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Zapoznałam/em się z treścią ustawy z dnia 20 kwietnia 2004 r. o promocji zatrudnienia i instytucjach rynku pracy (Dz. U. z 2018 r., poz. 1265 z późniejszymi zmianami.) a w szczególności z art. 46 ustawy, rozporządzeniem Ministra Rodziny Pracy i Polityki Społecznej z dnia 14 lipca 2017 r. w sprawie dokonywania z Funduszu Pracy refundacji kosztów wyposażenia lub doposażenia stanowiska pracy oraz przyznawania środków na podjęcie działalności gospodarczej (Dz. U. z 2017 r., poz. 1380) oraz Procedurami rozpatrywania wniosków o przyznanie środków na podjęcie działalności gospodarczej z Funduszu Pracy w Kościani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Spełniam warunki określone w rozporządzeniu do otrzymania środków na podjęcie działalności gospodarczej, a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ie otrzymałam(em) bezzwrotnych środków Funduszu Pracy lub innych środków publicznych na podjęcie działalności gospodarczej lub rolniczej, założenie lub przystąpienie do spółdzielni socjaln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ie podejmę zatrudnienia w okresie 12 miesięcy od dnia rozpoczęcia prowadzenia działalności gospodarcz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ie byłam(em) w okresie 2 lat przed dniem złożenia wniosku karana(y) za przestępstwo przeciwko obrotowi gospodarczemu, w rozumieniu ustawy z dnia 6 czerwca 1997 r. – Kodeks karn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obowiązuję się do prowadzenia działalności gospodarczej w okresie 12 miesięcy od dnia rozpoczęcia prowadzenia działalności gospodarczej bez jej zawiesz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ie złożyłam(em) wniosku do innego starosty o przyznanie dofinansowania lub przyznanie jednorazowo środków na założenie lub przystąpienie do spółdzielni socjaln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okresie 12 miesięcy bezpośrednio poprzedzających dzień złożenia wniosku nie odmówiłam(em) bez uzasadnionej przyczyny przyjęcia propozycji odpowiedniej pracy lub innej formy pomocy określonej w ustawie z dnia 20 kwietnia 2004 r. o promocji zatrudnienia i instytucjach rynku pracy, zwanej dalej „ustawą”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okresie 12 miesięcy bezpośrednio poprzedzających dzień złożenia wniosku z własnej winy nie przerwałam(em) szkolenia, stażu, wykonywania prac społecznie użytecznych lub innej formy pomocy określonej w ustaw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okresie 12 miesięcy bezpośrednio poprzedzających dzień złożenia wniosku po skierowaniu podjęłam (podjąłem) szkolenie, przygotowanie zawodowe dorosłych, staż lub inną formę pomocy określoną w ustaw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ełniam warunki określone w rozporządzeniu do otrzymania środków na podjęcie działalności gospodarcz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 dzień złożenia wniosku o dofinasowanie nie prowadzę działalności gospodarczej lub działalność ta nie jest zawieszo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0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iejsce i dat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łasnoręczny, czytelny podpis Wnioskodawcy</w:t>
            </w:r>
          </w:p>
        </w:tc>
      </w:tr>
    </w:tbl>
    <w:p>
      <w:pPr>
        <w:pStyle w:val="Normal"/>
        <w:autoSpaceDE w:val="true"/>
        <w:spacing w:lineRule="auto" w:line="276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Footer"/>
      <w:tabs>
        <w:tab w:val="center" w:pos="4536" w:leader="none"/>
        <w:tab w:val="left" w:pos="5445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09" w:hanging="142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4:00Z</dcterms:created>
  <dc:creator>Karol</dc:creator>
  <dc:description/>
  <dc:language>en-US</dc:language>
  <cp:lastModifiedBy>malumi4334</cp:lastModifiedBy>
  <cp:lastPrinted>2019-02-15T08:12:00Z</cp:lastPrinted>
  <dcterms:modified xsi:type="dcterms:W3CDTF">2019-02-21T07:04:00Z</dcterms:modified>
  <cp:revision>2</cp:revision>
  <dc:subject/>
  <dc:title>Nr akt …………………</dc:title>
</cp:coreProperties>
</file>