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                                        Kościan, dnia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mię  i 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Adres 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ŚWIADCZENIE  DLA  BEZROBOTNEGO  POBIERAJĄCEGO  STYPENDIU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Proszę  o  przekazywanie  stypendium  z  tytułu  odbywania  stażu, przygotowania zawodowego dorosłych,  szkolenia  na mój  rachunek  bankowy:</w:t>
      </w:r>
    </w:p>
    <w:p>
      <w:pPr>
        <w:pStyle w:val="Normal"/>
        <w:rPr/>
      </w:pPr>
      <w:r>
        <w:rPr/>
        <w:t xml:space="preserve">Nr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.................................................................................................................w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Jednocześnie  w  związku  z  powyższym,  wyrażam  zgodę  na  udostępnienie  Bankowi    następujących  danych  osobow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mię  i  nazwisko, adres, nr PESEL, nr rachunku  bank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kładniki  wypłaconego świadcz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8:00Z</dcterms:created>
  <dc:creator>pup</dc:creator>
  <dc:description/>
  <cp:keywords/>
  <dc:language>en-US</dc:language>
  <cp:lastModifiedBy>Viletta</cp:lastModifiedBy>
  <cp:lastPrinted>2009-02-09T15:03:00Z</cp:lastPrinted>
  <dcterms:modified xsi:type="dcterms:W3CDTF">2009-02-11T08:20:00Z</dcterms:modified>
  <cp:revision>2</cp:revision>
  <dc:subject/>
  <dc:title/>
</cp:coreProperties>
</file>