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Kościan, dnia ………………2010 r.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Imię  i nazwisko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numer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seria, numer dowodu osobistego, przez kogo wydany i kied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, iż uzyskuję następujące dochody z tytuł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sięczne dochody z wyżej wskazanego tytułu ze wskazaniem źródeł wynoszą:…………………….(słownie:………………………………………………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tualne zadłużenie z tytułu zobowiązań finansowych wraz z określeniem miesięcznej kwoty zadłużenia wyno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, pod rygorem odpowiedzialności przewidzianej w art.233 § 1 ustawy z dnia </w:t>
        <w:br/>
        <w:t xml:space="preserve">6 czerwca 1997 r. –Kodeks karny, iż wszystkie dane i informacje zawarte w/w oświadczeniu są prawdziwe. </w:t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ind w:left="5664" w:firstLine="708"/>
        <w:rPr/>
      </w:pPr>
      <w:r>
        <w:rPr/>
        <w:t>(podpis poręczyciel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5:00Z</dcterms:created>
  <dc:creator>Ania</dc:creator>
  <dc:description/>
  <cp:keywords/>
  <dc:language>en-US</dc:language>
  <cp:lastModifiedBy>Ania</cp:lastModifiedBy>
  <cp:lastPrinted>2010-03-31T08:15:00Z</cp:lastPrinted>
  <dcterms:modified xsi:type="dcterms:W3CDTF">2010-03-31T07:25:00Z</dcterms:modified>
  <cp:revision>15</cp:revision>
  <dc:subject/>
  <dc:title/>
</cp:coreProperties>
</file>