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AKTUALNEJ SYTUACJI EKONOMICZNO-FINANSOW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Majątek trwały wnioskodawcy </w:t>
      </w:r>
      <w:r>
        <w:rPr/>
        <w:t>( ruchomości i nieruchomości, majątek finansowy)                    - rodzaj, bieżąca wartość rynkowa, nr księgi wieczystej lub nr geodezyjny działki, adres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Obciążenia majątku trwałego wnioskodawcy </w:t>
      </w:r>
      <w:r>
        <w:rPr/>
        <w:t>– hipoteki, zastawy, przewłaszczenia (podać wartość obciążeń i na czyją rzecz zostały ustanowione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Zadłużenia w bankach i innych instytucjach finansowych, w tym z tytułu leasingu                </w:t>
      </w:r>
      <w:r>
        <w:rPr/>
        <w:t>(kwota zadłużenia, kwoty i terminy płatności rat, ostateczny termin spłaty, nazwy kredytodawców i pożyczkodawców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Udzielone gwarancje i poręczenia – </w:t>
      </w:r>
      <w:r>
        <w:rPr/>
        <w:t>(kwoty, terminy, nazwy podmiotów, na których rzecz udzielono gwarancji i poręczeń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Wystawione, akceptowane i poręczone weksle</w:t>
      </w:r>
      <w:r>
        <w:rPr/>
        <w:t xml:space="preserve"> – (podać termin płatności weksla, kwotę wekslową, trasata, indosantów itp. oraz przyczyny i termin ewentualnego oprotestowania weksla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                                                                                                                        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iejscowość, data                                                                                                          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6:12:00Z</dcterms:created>
  <dc:creator>Szymańska</dc:creator>
  <dc:description/>
  <cp:keywords/>
  <dc:language>en-US</dc:language>
  <cp:lastModifiedBy>HP</cp:lastModifiedBy>
  <cp:lastPrinted>2014-10-13T11:59:00Z</cp:lastPrinted>
  <dcterms:modified xsi:type="dcterms:W3CDTF">2014-10-13T10:00:00Z</dcterms:modified>
  <cp:revision>16</cp:revision>
  <dc:subject/>
  <dc:title/>
</cp:coreProperties>
</file>