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0223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8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1176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8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11430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otwarta                                Oferta zamknięta                             Oferta pracy tymczasowej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97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50"/>
        <w:gridCol w:w="630"/>
        <w:gridCol w:w="270"/>
        <w:gridCol w:w="1080"/>
        <w:gridCol w:w="3890"/>
      </w:tblGrid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08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acodawcy krajowego  ………………………………………………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31445</wp:posOffset>
                      </wp:positionV>
                      <wp:extent cx="1714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5pt;margin-top:10.3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0660</wp:posOffset>
                      </wp:positionV>
                      <wp:extent cx="1362075" cy="1536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dawca kraj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.1pt;mso-wrap-distance-left:9.05pt;mso-wrap-distance-right:9.05pt;mso-wrap-distance-top:0pt;mso-wrap-distance-bottom:0pt;margin-top:15.8pt;mso-position-vertical-relative:text;margin-left:-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dawca kraj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2240</wp:posOffset>
                      </wp:positionV>
                      <wp:extent cx="1362075" cy="96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7.6pt;mso-wrap-distance-left:9.05pt;mso-wrap-distance-right:9.05pt;mso-wrap-distance-top:0pt;mso-wrap-distance-bottom:0pt;margin-top:11.2pt;mso-position-vertical-relative:text;margin-left:1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40970</wp:posOffset>
                      </wp:positionV>
                      <wp:extent cx="1714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11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pracy tymczasowej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wpisu do rejestru agencji zatrudnienia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 użytkownik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Adres:   Kod pocztowy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20"/>
                <w:szCs w:val="20"/>
              </w:rPr>
              <w:t>……..-……….      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iejscowość   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5" w:leader="none"/>
              </w:tabs>
              <w:spacing w:lineRule="auto" w:line="360"/>
              <w:ind w:left="-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lica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elefon  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Fax  …………...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-mail  …………………………..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dres strony internetowej …………………………….</w:t>
            </w:r>
          </w:p>
        </w:tc>
      </w:tr>
      <w:tr>
        <w:trPr>
          <w:trHeight w:val="120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pracodawcę krajowego do kontaktu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lub inny sposób kontaktu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0"/>
                <w:szCs w:val="20"/>
              </w:rPr>
              <w:t>w godzinach: …………………………………………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           …….-……..-……-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    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          …………………………</w:t>
            </w:r>
          </w:p>
        </w:tc>
      </w:tr>
      <w:tr>
        <w:trPr>
          <w:trHeight w:val="518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prowadzonej działalności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trudnionych pracowników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</w:t>
            </w:r>
          </w:p>
        </w:tc>
      </w:tr>
      <w:tr>
        <w:trPr>
          <w:trHeight w:val="28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wodu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olnych miejsc pracy ……………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dla osób niepełnosprawnych ……..  </w:t>
            </w:r>
          </w:p>
        </w:tc>
      </w:tr>
      <w:tr>
        <w:trPr>
          <w:trHeight w:val="7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Kod zawodu (wg klasyfikacji zawodów i specjalności)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acy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>
          <w:trHeight w:val="13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mowy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skazać okres zatrudnienia lub okres wykonywania umowy)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czas nieokreślony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……………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kres próbny …………………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a zastępstwo ………………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mowa zlecenie ………….....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mowa o dzieło 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67" w:leader="none"/>
              </w:tabs>
              <w:spacing w:before="40" w:after="0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inne   …………………………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pracy (nie dotyczy umów zlecenie i umowy o dzieło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Godziny pracy     od ………… do 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) jednozmianowa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) dwie zmiany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 trzy zmiany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) ruch ciągły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) inne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wynagrodzenia (akordowy, prowizyjny, czasowy, miesięczny itp.) 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……………….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pracy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oponowanego wynagrodzenia brutto (miesięcznie)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65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ia pracodawcy krajowego wobec kandydatów do pracy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Umiejętności/uprawnieni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. języków obcych (poziom znajomości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wykonywanej pracy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zakres obowiązków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0" w:type="dxa"/>
        <w:jc w:val="left"/>
        <w:tblInd w:w="-637" w:type="dxa"/>
        <w:tblLayout w:type="fixed"/>
        <w:tblCellMar>
          <w:top w:w="397" w:type="dxa"/>
          <w:left w:w="108" w:type="dxa"/>
          <w:bottom w:w="0" w:type="dxa"/>
          <w:right w:w="108" w:type="dxa"/>
        </w:tblCellMar>
      </w:tblPr>
      <w:tblGrid>
        <w:gridCol w:w="3405"/>
        <w:gridCol w:w="2790"/>
        <w:gridCol w:w="3995"/>
      </w:tblGrid>
      <w:tr>
        <w:trPr>
          <w:trHeight w:val="565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 art. 36 ustawy z dnia 20.04.2004 r. pracodawca oświadczył, iż w okresie do 365 dni przed dniem zgłoszenia oferty pracy nie został skazany prawomocnym wyrokiem za naruszenie praw pracowniczych oraz nie jest objęty postępowaniem wyjaśniającym w tej sprawie.</w:t>
            </w:r>
          </w:p>
          <w:p>
            <w:pPr>
              <w:pStyle w:val="Normal"/>
              <w:shd w:fill="FFFFFF" w:val="clear"/>
              <w:ind w:left="-59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AK / NIE*</w:t>
            </w:r>
          </w:p>
          <w:p>
            <w:pPr>
              <w:pStyle w:val="Normal"/>
              <w:shd w:fill="FFFFFF" w:val="clear"/>
              <w:ind w:left="-43" w:right="23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3" w:firstLine="16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racodawca został poinformowany, że 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shd w:fill="FFFFFF" w:val="clear"/>
              <w:ind w:left="-59" w:right="2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AK / NIE*</w:t>
            </w:r>
          </w:p>
          <w:p>
            <w:pPr>
              <w:pStyle w:val="Normal"/>
              <w:shd w:fill="FFFFFF" w:val="clear"/>
              <w:ind w:left="-59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/nie jestem* zainteresowany/a zatrudnieniem kandydatów z państw EOG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/nie jestem* zainteresowany/a upowszechnieniem oferty pracy w wybranych państw EO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zainteresowania proszę wypełnić także część III zgłoszenia krajowej oferty pracy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ferowana forma kontaktów i częstotliwość kontaktów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....................................…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ie (poczt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a z PUP do PUP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 forma</w:t>
            </w:r>
          </w:p>
        </w:tc>
      </w:tr>
      <w:tr>
        <w:trPr>
          <w:trHeight w:val="90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aktualności oferty/ data wycofania zgłoszenia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…..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owszechnieni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m zgodę/nie wyrażam zgody* na publiczne udostępnienie danych umożliwiających identyfikację pracodawcy 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ajowego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erta nie została/została* w tym samym czasie zgłoszona w innym Urzędzie Pracy.</w:t>
            </w:r>
          </w:p>
          <w:p>
            <w:pPr>
              <w:pStyle w:val="Normal"/>
              <w:shd w:fill="FFFFFF" w:val="clear"/>
              <w:ind w:left="-59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Jestem/nie jestem* zainteresowany/a przekazaniem oferty pracy do innych Powiatowych Urzędów Pracy w celu upowszechnienia jej w  </w:t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ch siedzibach (proszę podać jakich). </w:t>
            </w:r>
          </w:p>
          <w:p>
            <w:pPr>
              <w:pStyle w:val="Normal"/>
              <w:shd w:fill="FFFFFF" w:val="clear"/>
              <w:ind w:left="-59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9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estem/nie jestem* zainteresowany/a przetłumaczeniem oferty pracy na język angielski / białoruski / rosyjski / ukraiński (proszę   </w:t>
            </w:r>
          </w:p>
          <w:p>
            <w:pPr>
              <w:pStyle w:val="Normal"/>
              <w:shd w:fill="FFFFFF" w:val="clear"/>
              <w:ind w:left="-59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dkreślić wybrany język).</w:t>
            </w:r>
          </w:p>
          <w:p>
            <w:pPr>
              <w:pStyle w:val="Normal"/>
              <w:shd w:fill="FFFFFF" w:val="clear"/>
              <w:ind w:left="-59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9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zy byłby Pan/Pani zainteresowany/a zatrudnieniem osoby przebywającej na emeryturze bądź rencie? (TAK / NIE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-70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*Niepotrzebne skreślić </w:t>
      </w:r>
    </w:p>
    <w:p>
      <w:pPr>
        <w:pStyle w:val="Default"/>
        <w:ind w:left="-70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-709" w:hanging="0"/>
        <w:rPr/>
      </w:pPr>
      <w:r>
        <w:rPr/>
      </w:r>
    </w:p>
    <w:p>
      <w:pPr>
        <w:pStyle w:val="Default"/>
        <w:ind w:left="-709" w:hanging="0"/>
        <w:rPr>
          <w:sz w:val="20"/>
          <w:szCs w:val="20"/>
        </w:rPr>
      </w:pPr>
      <w:r>
        <w:rPr>
          <w:sz w:val="20"/>
          <w:szCs w:val="20"/>
        </w:rPr>
        <w:t>AKTUALIZACJA OFERTY:</w:t>
      </w:r>
    </w:p>
    <w:p>
      <w:pPr>
        <w:pStyle w:val="Normal"/>
        <w:shd w:fill="FFFFFF" w:val="clear"/>
        <w:ind w:left="-900" w:right="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900" w:right="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INFORMACJE DOTYCZĄCE UPOWSZECHNIENIA KRAJOWEJ OFERTY PRACY NA TERENIE PAŃSTW EO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(proszę wypełnić tylko w przypadku zainteresowania zatrudnieniem kandydatów z państw EOG lub zainteresowania upowszechnieniem oferty w wybranych państwach EOG) </w:t>
      </w:r>
    </w:p>
    <w:p>
      <w:pPr>
        <w:pStyle w:val="Default"/>
        <w:rPr/>
      </w:pPr>
      <w:r>
        <w:rPr/>
      </w:r>
    </w:p>
    <w:tbl>
      <w:tblPr>
        <w:tblW w:w="10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075"/>
        <w:gridCol w:w="2969"/>
      </w:tblGrid>
      <w:tr>
        <w:trPr>
          <w:trHeight w:val="270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iom znajomości języka polskiego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ow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iśm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ia dotyczące języka, w jakim kandydaci mają przekazać podania o pracę, życiorysy lub inne wymagane dokumenty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codawca krajowy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zapewnia/ nie zapewnia* </w:t>
            </w:r>
            <w:r>
              <w:rPr>
                <w:sz w:val="20"/>
                <w:szCs w:val="20"/>
              </w:rPr>
              <w:t xml:space="preserve">zakwaterowanie/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sz w:val="20"/>
                <w:szCs w:val="20"/>
              </w:rPr>
              <w:t xml:space="preserve">koszty/ów zakwaterowa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zapewnia/nie zapewnia* </w:t>
            </w:r>
            <w:r>
              <w:rPr>
                <w:sz w:val="20"/>
                <w:szCs w:val="20"/>
              </w:rPr>
              <w:t xml:space="preserve">wyżywienie/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sz w:val="20"/>
                <w:szCs w:val="20"/>
              </w:rPr>
              <w:t xml:space="preserve">koszty/ów wyżywie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Pracodawca </w:t>
            </w:r>
            <w:r>
              <w:rPr>
                <w:b/>
                <w:bCs/>
                <w:sz w:val="20"/>
                <w:szCs w:val="20"/>
              </w:rPr>
              <w:t xml:space="preserve">sfinansuje/ nie sfinansuje* lub dofinansuje/ nie dofinansuje* </w:t>
            </w:r>
            <w:r>
              <w:rPr>
                <w:b/>
                <w:sz w:val="20"/>
                <w:szCs w:val="20"/>
              </w:rPr>
              <w:t>koszty/ów podróży lub przeprowadzki pracownika</w:t>
            </w:r>
            <w:r>
              <w:rPr>
                <w:sz w:val="20"/>
                <w:szCs w:val="20"/>
              </w:rPr>
              <w:t xml:space="preserve"> (proszę podać w jakim stopniu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wykonywania pracy w miejscu innym niż siedziba pracodawcy krajowego proszę podać przyczynę zaistnienia takiej sytuacj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Państwa EOG, w których oferta ma zostać dodatkowo upowszechnion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ne informacje niezbędne ze względu na charakter wykonywanej prac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*Niepotrzebne skreślić </w:t>
      </w:r>
    </w:p>
    <w:p>
      <w:pPr>
        <w:pStyle w:val="Default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9:00Z</dcterms:created>
  <dc:creator/>
  <dc:description/>
  <cp:keywords/>
  <dc:language>en-US</dc:language>
  <cp:lastModifiedBy>0</cp:lastModifiedBy>
  <cp:lastPrinted>2020-10-08T09:55:00Z</cp:lastPrinted>
  <dcterms:modified xsi:type="dcterms:W3CDTF">2021-06-22T10:13:00Z</dcterms:modified>
  <cp:revision>18</cp:revision>
  <dc:subject/>
  <dc:title>ZGŁOSZENIE OFERTY PRACY</dc:title>
</cp:coreProperties>
</file>