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b/>
          <w:b/>
        </w:rPr>
      </w:pPr>
      <w:r>
        <w:rPr>
          <w:b/>
        </w:rPr>
        <w:t>OŚWIADCZENIE PRZEDSIĘBIORCY</w:t>
      </w:r>
    </w:p>
    <w:p>
      <w:pPr>
        <w:pStyle w:val="Normal"/>
        <w:spacing w:lineRule="auto" w:line="480" w:before="0" w:after="20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nazwa i adres pracodawcy)</w:t>
      </w:r>
    </w:p>
    <w:p>
      <w:pPr>
        <w:pStyle w:val="Normal"/>
        <w:rPr/>
      </w:pPr>
      <w:r>
        <w:rPr/>
        <w:t>nr telefonu………………………………………………………………    NIP………………………………………………….................</w:t>
      </w:r>
    </w:p>
    <w:p>
      <w:pPr>
        <w:pStyle w:val="Normal"/>
        <w:rPr/>
      </w:pPr>
      <w:r>
        <w:rPr/>
        <w:t>Regon………………………………………………………………………   PKD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obowiązuję się przyjąć do pracy Panią/Pan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/>
      </w:pPr>
      <w:r>
        <w:rPr/>
        <w:t>zamieszkałą/eg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na stanowisko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(nazwa stanowiska pracy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terminie 30 dni po ukończeniu szkolenia (uzyskania uprawnień) </w:t>
      </w:r>
    </w:p>
    <w:p>
      <w:pPr>
        <w:pStyle w:val="Normal"/>
        <w:rPr/>
      </w:pPr>
      <w:bookmarkStart w:id="0" w:name="_Hlk98310351"/>
      <w:bookmarkEnd w:id="0"/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/>
      </w:pPr>
      <w:bookmarkStart w:id="1" w:name="_Hlk98310351"/>
      <w:bookmarkEnd w:id="1"/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(nazwa szkolenia / uzyskanych uprawnień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……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pieczątka i podpis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Zgodnie z art. 13 ust. 1 i ust. 2 oraz art. 14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, </w:t>
      </w:r>
      <w:r>
        <w:rPr>
          <w:rFonts w:cs="Arial"/>
          <w:bCs/>
        </w:rPr>
        <w:t>Powiatowy Urząd Pracy w Kościanie informuje, ż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1) administratorem Pani/Pana danych osobowych jest Powiatowy Urząd Pracy w Kościanie z siedzibą w Kościanie, ul. Ks Prymasa Stefana Wyszyńskiego 8, tel. 65 512-10-55 wew. 2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2) może skontaktować się Pani/Pan z inspektorem ochrony danych w </w:t>
      </w:r>
      <w:r>
        <w:rPr>
          <w:rFonts w:cs="Arial"/>
          <w:bCs/>
        </w:rPr>
        <w:t xml:space="preserve">Powiatowym Urzędzie Pracy w Kościanie za pośrednictwem poczty elektronicznej - </w:t>
      </w:r>
      <w:hyperlink r:id="rId2">
        <w:r>
          <w:rPr>
            <w:rStyle w:val="InternetLink"/>
            <w:rFonts w:cs="Arial"/>
            <w:color w:val="000000"/>
          </w:rPr>
          <w:t>iod@koscian.praca.gov.pl</w:t>
        </w:r>
      </w:hyperlink>
      <w:r>
        <w:rPr>
          <w:rFonts w:cs="Arial"/>
        </w:rPr>
        <w:t xml:space="preserve"> lub pod numerem  telefonu 65 512-10-55 wew. 25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3) podstawą prawną przetwarzania Pani/Pana danych osobowych jest art. 6 ust. 1 lit. c ogólnego rozporządzenia o ochronie danych osobowych z dnia 27 kwietnia 2016 r. w celu realizacji zadań określonych w ustawie o promocji zatrudnienia i instytucjach rynku pracy (Dz. U. z 2024 r.poz.475); dane będą przetwarzane w celu rozpatrzenia wniosku osoby bezrobotnej lub poszukującej pracy o  skierowanie na szkolenie oraz zawarcie umowy szkoleniowej w sprawie przeprowadzenia szkolenia z instytucją szkoleniową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) odbiorcami Pani/Pana danych osobowych mogą być podmioty uprawnione do uzyskania danych osobowych na podstawie przepisów prawa w szczególności: Starostwo Powiatowe, sądy powszechne </w:t>
      </w:r>
      <w:r>
        <w:rPr>
          <w:rFonts w:cs="Calibri"/>
        </w:rPr>
        <w:t>oraz podmioty przetwarzające, w szczególności: Ministerstwo Rodziny Pracy i Polityki Społecznej, Sygnity S.A. (dostawca oprogramowania stosowanego w Powiatowym Urzędzie Pracy w Kościanie)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) Pani/Pana dane osobowe przechowywane będą przez okres wynikający z przepisów prawa, zgodnie z Rzeczowym Wykazem Akt obowiązującym w Powiatowym Urzędzie Pracy w Kościanie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6) posiada Pani/Pan prawo do żądania od administratora dostępu do danych osobowych, ich sprostowania, ograniczenia przetwarzania i</w:t>
      </w:r>
      <w:r>
        <w:rPr>
          <w:rFonts w:cs="Arial"/>
          <w:color w:val="000000"/>
        </w:rPr>
        <w:t xml:space="preserve"> usunięcia, po upływie okresu przechowywania wynikającego z Rzeczowego Wykazu Akt obowiązującego w Powiatowym Urzędzie Pracy w Kościanie;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7) ma Pani/Pan prawo wniesienia skargi do Prezesa Urzędu Ochrony Danych Osob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8) podanie danych osobowych jest jednym z warunków rozpatrzenia wniosku osoby bezrobotnej lub poszukującej pracy o skierowanie na szkolenie oraz zawarcia umowy szkoleniowej w sprawie przeprowadzenia szkolenia z instytucją szkoleniową, a niepodanie danych osobowych może skutkować negatywnym rozpatrzeniem wniosku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>9) Pani/Pana dane nie są przetwarzane w sposób zautomatyzowan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dres prowadzenia działalności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świadczam, że udzielono mi wszystkich ww. informacji dotyczących przetwarzania moich danych osobow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Arial"/>
        </w:rPr>
        <w:t>data i podpis 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scian.praca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1:00Z</dcterms:created>
  <dc:creator>DariuszRuta</dc:creator>
  <dc:description/>
  <cp:keywords/>
  <dc:language>en-US</dc:language>
  <cp:lastModifiedBy>0</cp:lastModifiedBy>
  <cp:lastPrinted>2019-06-06T10:06:00Z</cp:lastPrinted>
  <dcterms:modified xsi:type="dcterms:W3CDTF">2024-04-09T05:41:00Z</dcterms:modified>
  <cp:revision>2</cp:revision>
  <dc:subject/>
  <dc:title>Imię i nazwisko</dc:title>
</cp:coreProperties>
</file>